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4.01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6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Про виділення пально-мастильних матеріалів з місцевого матеріального резерву </w:t>
      </w:r>
    </w:p>
    <w:p>
      <w:pPr>
        <w:pStyle w:val="Normal"/>
        <w:ind w:right="7229" w:hanging="0"/>
        <w:jc w:val="both"/>
        <w:rPr/>
      </w:pPr>
      <w:r>
        <w:rPr/>
      </w:r>
    </w:p>
    <w:p>
      <w:pPr>
        <w:pStyle w:val="Normal"/>
        <w:ind w:right="7229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ідповідно до статей 2, 6, 25 Закону України «Про місцеві державні адміністрації», постанови Кабінету Міністрів України від 30 вересня 2015 року № 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облдержадміністрації від 19 листопада 2015 року № 359-р «Про забезпечення виконання постанови Кабінету Міністрів України від 30 вересня 2015 року № 775 «Про затвердження Порядку створення та використання матеріальних резервів для запобігання та ліквідації наслідків надзвичайних ситуацій»</w:t>
      </w:r>
      <w:r>
        <w:rPr>
          <w:bCs/>
        </w:rPr>
        <w:t>,</w:t>
      </w:r>
      <w:r>
        <w:rPr/>
        <w:t xml:space="preserve"> рішення місцевої комісії з питань техногенно-екологічної безпеки та надзвичайних ситуацій при Доманівській райдержадміністрації від 24 січня 2019 року протокол № 4, враховуючи відповідне клопотання начальника філії «Доманівський райавтодор» від 24 січня 2019 року №14, з метою проведення невідкладних заходів щодо забезпечення постійного безперешкодного проїзду по автошляхах району та оперативного реагування на ускладнення погодних умов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Cs/>
        </w:rPr>
        <w:t xml:space="preserve">1.Видати з місцевого матеріального резерву 360 літрів дизельного пального та 50 літрів бензину А-92 </w:t>
      </w:r>
      <w:r>
        <w:rPr/>
        <w:t xml:space="preserve">філії «Доманівський райавтодор» </w:t>
      </w:r>
      <w:r>
        <w:rPr>
          <w:bCs/>
        </w:rPr>
        <w:t xml:space="preserve">для </w:t>
      </w:r>
      <w:r>
        <w:rPr/>
        <w:t>проведення невідкладних заходів щодо забезпечення постійного безперешкодного проїзду по автошляхах району та оперативного реагування на ускладнення погодних умов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2.Передані філії «Доманівський райавтодор» з місцевого матеріального резерву дизельне пальне в кількості 360 літрів та бензин А-92 в кількості 50 літрів списати з місцевого матеріального резерву на підставі цього розпорядженн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</w:rPr>
      </w:pPr>
      <w:r>
        <w:rPr>
          <w:bCs/>
        </w:rPr>
        <w:t>3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райдержадміністрації                                                                    Є.ОСАД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8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1-29T14:19:00Z</dcterms:modified>
  <cp:revision>3</cp:revision>
  <dc:subject/>
  <dc:title>Аркуш розсилки розпорядження</dc:title>
</cp:coreProperties>
</file>