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7.02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right="5243" w:hanging="0"/>
        <w:jc w:val="both"/>
        <w:rPr/>
      </w:pPr>
      <w:r>
        <w:rPr>
          <w:bCs/>
          <w:sz w:val="28"/>
          <w:szCs w:val="28"/>
        </w:rPr>
        <w:t>Про припинення права постійного користування земельною ділянкою</w:t>
      </w:r>
      <w:r>
        <w:rPr>
          <w:sz w:val="28"/>
          <w:szCs w:val="28"/>
        </w:rPr>
        <w:t xml:space="preserve"> управлінням Державної автомобільної інспекції управління Міністерства внутрішніх справ України в Миколаївській області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клопотання голови ліквідаційної комісії управління Державної автомобільної інспекції УМВС України в Миколаївській області Олександра Мірошниченка, пропозицію відділу агропромислового розвитку райдержадміністрації, відповідно до статей 6, 41 Закону України «Про місцеві державні адміністрації», статті 17, пункту «е» частини 1 статті 142 Земельного кодексу Україн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Припинити право постійного користування земельною ділянкою площею 0,0705 га, кадастровий номер 4822755100:01:002:0008, за адресою: вул. Центральна (Леніна), 1, смт. Доманівка Доманівського району Миколаївської області, яка належить управлінню Державної автомобільної інспекції управління Міністерства внутрішніх справ України в  Миколаївській області на підставі державного акту на право постійного користування серія ЯЯ №198524, виданого 21 січня 2006 року та зареєстрованого в Книзі записів державних актів на право постійного користування землею за № 030601300001, землі оборони (для здійснення охорони громадського порядку і безпеки) в межах території селища Доманівка Доманівського району Миколаївської області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Визнати таким, що втратив чинність, державний акт на право постійного користування серія ЯЯ №198524, виданий 12 січня 2006 року управлінню Державної автомобільної інспекції управління Міністерства внутрішніх справ України в Миколаївській області та зареєстрований в Книзі записів державних актів на право постійного користування землею за № 030601300001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Рекомендувати голові ліквідаційної комісії управління Державної автомобільної інспекції управління Міністерства внутрішніх справ України в Миколаївській області Олександру Мірошниченку провести державну реєстрацію припинення права постійного користування земле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2-19T07:49:00Z</dcterms:modified>
  <cp:revision>5</cp:revision>
  <dc:subject/>
  <dc:title>Аркуш розсилки розпорядження</dc:title>
</cp:coreProperties>
</file>