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ind w:right="-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ИКОЛАЇВСЬКОЇ ОБЛАСТІ</w:t>
      </w:r>
    </w:p>
    <w:p>
      <w:pPr>
        <w:pStyle w:val="Normal"/>
        <w:ind w:right="-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pacing w:val="60"/>
          <w:w w:val="99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240" w:after="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16.08.2016</w:t>
      </w:r>
      <w:r>
        <w:rPr>
          <w:color w:val="000000"/>
          <w:spacing w:val="-1"/>
          <w:sz w:val="28"/>
          <w:szCs w:val="28"/>
        </w:rPr>
        <w:t xml:space="preserve">                                         смт Доманівка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61</w:t>
      </w:r>
    </w:p>
    <w:p>
      <w:pPr>
        <w:pStyle w:val="Normal"/>
        <w:autoSpaceDE w:val="true"/>
        <w:spacing w:before="0" w:after="100"/>
        <w:ind w:right="595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true"/>
        <w:spacing w:before="0" w:after="100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00"/>
        <w:ind w:right="5668" w:hanging="0"/>
        <w:jc w:val="both"/>
        <w:rPr/>
      </w:pPr>
      <w:r>
        <w:rPr>
          <w:sz w:val="28"/>
          <w:szCs w:val="28"/>
        </w:rPr>
        <w:t>Про скасування розпорядження голови районної державної адміністрації від 28 квітня 2016 року № 89 «Про організацію робіт з ліквідації наслідків надзвичайних ситуацій техногенного та природного характеру місцевого рівня в Доманівському районі»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/>
        </w:rPr>
        <w:t>Відповідно до статей 2, 27 Закону України «Про місцеві державні адміністрації»,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 розпорядження Миколаївської обласної державної адміністрації від 28 липня 2016 року № 282-р «</w:t>
      </w:r>
      <w:r>
        <w:rPr>
          <w:sz w:val="28"/>
          <w:szCs w:val="28"/>
        </w:rPr>
        <w:t>Про скасування розпорядження голови Миколаївської обласної державної адміністрації від 18 квітня 2016 року № 132-р «Про організацію робіт з ліквідації наслідків надзвичайних ситуацій техногенного та природного характеру регіонального рівня»»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/>
        </w:rPr>
        <w:t>1.Скасувати розпорядження голови районної державної адміністрації від 28 квітня 2016 року № 89 «Про організацію робіт з ліквідації наслідків надзвичайних ситуацій техногенного та природного характеру місцевого рівня в Доманівському районі»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/>
        </w:rPr>
        <w:t>2.Контроль за виконанням цього розпорядження залишаю за собою.</w:t>
      </w:r>
    </w:p>
    <w:p>
      <w:pPr>
        <w:pStyle w:val="Normal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олова райдержадміністрації                                                                 В.М. 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84"/>
      <w:jc w:val="both"/>
    </w:pPr>
    <w:rPr>
      <w:sz w:val="28"/>
      <w:szCs w:val="28"/>
    </w:rPr>
  </w:style>
  <w:style w:type="paragraph" w:styleId="Style11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2:00Z</dcterms:created>
  <dc:creator>Ñòåïàíîâíà</dc:creator>
  <dc:description/>
  <cp:keywords/>
  <dc:language>en-US</dc:language>
  <cp:lastModifiedBy>Пользователь</cp:lastModifiedBy>
  <cp:lastPrinted>2016-05-19T13:48:00Z</cp:lastPrinted>
  <dcterms:modified xsi:type="dcterms:W3CDTF">2016-08-18T08:52:00Z</dcterms:modified>
  <cp:revision>2</cp:revision>
  <dc:subject/>
  <dc:title>ÄÎÌÀÍ²ÂÑÜÊÀ    ÐÀÉÎÍÍÀ     ÄÅÐÆÀÂÍÀ   ÀÄÌ²Í²ÑÒÐÀÖ²ß</dc:title>
</cp:coreProperties>
</file>