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4.06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64</w:t>
      </w:r>
    </w:p>
    <w:p>
      <w:pPr>
        <w:pStyle w:val="TextBody"/>
        <w:ind w:right="595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ind w:right="6788" w:hanging="0"/>
        <w:rPr>
          <w:szCs w:val="28"/>
        </w:rPr>
      </w:pPr>
      <w:r>
        <w:rPr>
          <w:szCs w:val="28"/>
        </w:rPr>
        <w:t>Про відзначення з нагоди Дня Конституції України</w:t>
        <w:tab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держадміністрації від 11.07.2013 №130 «Про затвердження Положення про Почесну грамоту та подяку голови Доманівської районної державної адміністрації», за високий професіоналізм, сумлінне виконання службових обов’язків, вагомий особистий внесок у розвиток і зміцнення демократичної, соціальної і правової України та з нагоди Дня Конституції України:</w:t>
      </w:r>
    </w:p>
    <w:p>
      <w:pPr>
        <w:pStyle w:val="Normal"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городити Почесною грамотою Доманівської райдержадміністрації:</w:t>
      </w:r>
    </w:p>
    <w:p>
      <w:pPr>
        <w:pStyle w:val="Normal"/>
        <w:widowControl/>
        <w:ind w:firstLine="72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6379"/>
      </w:tblGrid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 xml:space="preserve">Бібік Валентину </w:t>
            </w:r>
          </w:p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Юр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ровідного спеціаліста відділу персоніфікованого обліку управління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Бездітну Лілію Дмит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головну медичну сестру Доманівської центральної районної лікарні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 xml:space="preserve">Гаврик Анжелу </w:t>
            </w:r>
          </w:p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авл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бухгалтера централізованої бухгалтерії відділу освіти районної державної адміністрації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Лацановську Інну Микола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керівника хореографічного гуртка Доманівського районного Будинку дитячої творчості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тепчук Тетяну Микола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музичного керівника дошкільного навчального закладу №2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 xml:space="preserve">Плєц Тетяну </w:t>
            </w:r>
          </w:p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Дмит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директора Доманівського районного будинку культури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рищепу Світлану Володими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бухгалтера централізованої бухгалтерії Доманівської селищної ради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Теслюк Галину Григо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екретаря керівника комунального закладу «Доманівський районний центр первинної медико-санітарної допомоги»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Цехоцького Володимира О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тренера Доманівської дитячо-юнацької спортивної школи.</w:t>
            </w:r>
          </w:p>
        </w:tc>
      </w:tr>
    </w:tbl>
    <w:p>
      <w:pPr>
        <w:pStyle w:val="2"/>
        <w:spacing w:before="120" w:after="0"/>
        <w:ind w:right="0" w:firstLine="567"/>
        <w:rPr/>
      </w:pPr>
      <w:r>
        <w:rPr/>
        <w:t>2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;Tahoma" w:hAnsi="Verdana;Tahoma" w:cs="Verdana;Tahoma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1:00Z</dcterms:created>
  <dc:creator>Відділ організаційно-кадрової роботи </dc:creator>
  <dc:description/>
  <cp:keywords/>
  <dc:language>en-US</dc:language>
  <cp:lastModifiedBy>Loner-XP</cp:lastModifiedBy>
  <cp:lastPrinted>2015-06-24T14:11:00Z</cp:lastPrinted>
  <dcterms:modified xsi:type="dcterms:W3CDTF">2015-06-30T13:35:00Z</dcterms:modified>
  <cp:revision>4</cp:revision>
  <dc:subject/>
  <dc:title>ДОМАНІВСЬКА РАЙОННА ДЕРЖАВНА АДМІНІСТРАЦІЯ </dc:title>
</cp:coreProperties>
</file>