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3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6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8" w:hanging="0"/>
        <w:jc w:val="both"/>
        <w:rPr/>
      </w:pPr>
      <w:r>
        <w:rPr/>
        <w:t xml:space="preserve">Про внесення змін до розпорядження голови Доманівської районної державної адміністрації від 22.09.2015 № 2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Розглянувши заяву приватного підприємця Зозулинського Олександра Валентиновича, пропозицію відділу агропромислового розвитку райдержадміністрації, відповідно до статей 2, 6 Закону України «Про місцеві державні адміністрації», частини 3 статті 19 Закону України «Про оренду землі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right="2" w:firstLine="709"/>
        <w:jc w:val="both"/>
        <w:outlineLvl w:val="1"/>
        <w:rPr/>
      </w:pPr>
      <w:r>
        <w:rPr/>
        <w:t>1.Внести зміни до назви та пункту 1 розпорядження голови райдержадміністрації від 22.09.2015 № 214 «Про надання в оренду терміном на 5  років земельних ділянок фізичній особі - приватному підприємцю Зозулинському О.В. для ведення товарного сільськогосподарського виробництва із земель (невитребувані земельні частки (паї)) на території Маринівської сільської ради» за згодою сторін, замінивши слова «терміном на 5 років» на слова «терміном на 7 років».</w:t>
      </w:r>
    </w:p>
    <w:p>
      <w:pPr>
        <w:pStyle w:val="Normal"/>
        <w:ind w:firstLine="709"/>
        <w:jc w:val="both"/>
        <w:rPr/>
      </w:pPr>
      <w:r>
        <w:rPr/>
        <w:t xml:space="preserve">2.Відділу агропромислового розвитку райдержадміністрації забезпечити укладання із заявником додаткової угоди.        </w:t>
      </w:r>
    </w:p>
    <w:p>
      <w:pPr>
        <w:pStyle w:val="Normal"/>
        <w:ind w:right="83" w:firstLine="709"/>
        <w:jc w:val="both"/>
        <w:rPr/>
      </w:pPr>
      <w:r>
        <w:rPr/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</w:t>
      </w:r>
    </w:p>
    <w:p>
      <w:pPr>
        <w:pStyle w:val="Normal"/>
        <w:ind w:right="83" w:firstLine="709"/>
        <w:jc w:val="both"/>
        <w:rPr/>
      </w:pPr>
      <w:r>
        <w:rPr/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right="-34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" w:cs="Times New Roman;Times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13T08:23:00Z</dcterms:modified>
  <cp:revision>6</cp:revision>
  <dc:subject/>
  <dc:title>Аркуш розсилки розпорядження</dc:title>
</cp:coreProperties>
</file>