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4.02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62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територій обслуговування та проведення обліку дітей і підлітків шкільного вік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ей 37, 38 Закону України «Про загальну середню освіту», статті 19 Закону України «Про охорону дитинства», статті 32 Закону України «Про місцеве самоврядування в Україні», постанови Кабінету Міністрів України від 12.04.2000 №646 «Про затвердження інструкції з обліку дітей і підлітків шкільного віку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кріпити території обслуговування за загальноосвітніми навчальними закладами району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чити уповноваженими для виконання роботи, пов’язаної з обліком дітей і підлітків шкільного ві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ілецьког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В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чальника відділу освіти районної державної 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тапен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.Г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головного лікаря центральної районної лікарні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(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годженням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екомендувати викон</w:t>
      </w:r>
      <w:r>
        <w:rPr>
          <w:sz w:val="28"/>
          <w:szCs w:val="28"/>
          <w:lang w:val="uk-UA"/>
        </w:rPr>
        <w:t xml:space="preserve">авчим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>ам селищної, сільських ра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ворити робочі групи та організувати облік дітей шкільного ві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одати на затвердження списки дітей, яким до 1 вересня поточного року виповнюється 5 років, і дітей та підлітків </w:t>
      </w:r>
      <w:r>
        <w:rPr>
          <w:sz w:val="28"/>
          <w:szCs w:val="28"/>
          <w:lang w:val="uk-UA"/>
        </w:rPr>
        <w:t xml:space="preserve">віком </w:t>
      </w:r>
      <w:r>
        <w:rPr>
          <w:sz w:val="28"/>
          <w:szCs w:val="28"/>
        </w:rPr>
        <w:t>від 6 до 18 років не пізніше 15 серпня 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комендувати центральній районній лікарні (Остапенку) до 20 серпня 2016 року подати до відділу освіти районної державної адміністрації списки дітей шкільного віку з вадами розумового та фізичного розвитку, які повинні навчатися в закладах для дітей, що потребують соціальної допомоги та соціальної реабілітації, а також тих, які не можуть навчатися за висновками психол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их консульт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Відділу освіти районної державної адміністрації (Білецькому) забезпечити органи місцевого самоврядування бланками списків дітей і підлітків шкільного ві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важати так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втратило чинн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порядження голови районної державної адміністрації від 27.03.2015 №7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кріплення територій обслуговування та проведення обліку дітей і підлітків шкільного ві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озпорядження покласти на першого заступника голови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 Фалько Н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держадміністрації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2.2016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ї обслуговування, закріплені за загальноосвітні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ими закладами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0"/>
        <w:gridCol w:w="2960"/>
        <w:gridCol w:w="3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щна, сільські ра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освітній навчальний закл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Н</w:t>
            </w:r>
            <w:r>
              <w:rPr>
                <w:sz w:val="27"/>
                <w:szCs w:val="27"/>
              </w:rPr>
              <w:t>аселений пун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івська селищн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йонний навчально-виховний комплекс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Доманівська загальноосвітня школа І-ІІІ ступенів №1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Центр дитячої та юнацької творчості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нівська загальноосвітня школа І-ІІІ ступенів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ще міського типу Доманівка: вулиц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Комарова, Садова, Суворова, Фрунзе, Шев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Терешкової, 58-ї Стрілецької дивізії, Кузнечна, Комсомольська, Денис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Чапаєва, Котовського, Мельнична, Заводська, Чкалова, Первомайська, Перемоги, Північна, Пушкінська, Горького, Моріса 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еза, Островідова, Леніна, Кірова (від вулиці Радянської Армії), Новоселів, 40 років Перемоги, Щорса, Лермонтова, Радянська, Космонавтів, Миру, Лісова, Степова, Спортивна, Радянської Армії (від вулиці Гуляниць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а: Забара; Черталка; селище міського типу Доманівка: вулиц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років Жовтня, Авторемонтників, Енергетиків, 228 Стрілецької дивізії, Зеленоярська , Кірова (до вулиці Радянської Армії), Будівельна, Польова, Лесі Українк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ирогова, Піонерська, Гуляницького, Гагаріна, Калініна, Петровського, Тельмана, Пастера, Нова, Свердлова,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301 Стрілецької дивізії, Молодіжна, Східна, Жовтнева, Шкільна,  Павлова, Ковальова, Механізаторів, Тиха, </w:t>
            </w:r>
            <w:r>
              <w:rPr>
                <w:sz w:val="28"/>
                <w:szCs w:val="28"/>
                <w:lang w:val="uk-UA"/>
              </w:rPr>
              <w:t xml:space="preserve">Героя </w:t>
            </w:r>
            <w:r>
              <w:rPr>
                <w:sz w:val="28"/>
                <w:szCs w:val="28"/>
              </w:rPr>
              <w:t>Лихого, 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ресьєва, Богдана Хмельницького, Ювілейна, Радянської  Армії (до вулиці Гуляницьког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івська загальноосвітня школа І-І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Богданівка, Мар’ївка, Петрівка, Виноградний Сад, Калинівка, Куйбишівка, Червоний Киї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яр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оярська загальноосвітня школа І-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Зелений Яр, Мирне, Зелений Гай, Вікторівка, Коштове, Богданівське, Новолікарсь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бівська загальноосвітня школа І-І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а: Козубівка, Горянка, Новокантакузі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ли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івська загальноосвітня школа І-ІІІ ступе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а:  Кузнецово, Володимирівка, Трудолюб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ли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івська загальноосвітня школа І-І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Маринівка, Антонівка, Воля, Довжанка, Довже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івський навчально-виховний комплекс «загальноосвітня школа І-ІІІ ступенів – дошкільний навчальний заклад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Мостове, Веселе, Чернігівка, Дворянка, Першотравнівка, Миколаївка, Червона Поляна, Шевчен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з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зька загальноосвітня школа І-І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Прибужжя, Анетівка, Щуцьке, Акмечетські Ста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лк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лківська загальноосвітня школа І-ІІІ ступе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ївська загальноосвітня школа І-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а: Суха Балка, Ізбашівка, Іва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о Лідії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ька загальноосвітня школа І-І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Фрунзе, Сила, Олександрода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лександрівський навчально-виховний комплекс «загальноосвітня школа І-ІІ ступенів – дошкільний навчальний заклад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Володимирівка, Копи, Олександрівка, Новоселівка, Шевч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рокі Криниц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ечет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 загальноосвітня школа І-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а: Жовтневе, Птич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ська загальноосвітня школа І-ІІ ступені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а: Олександрівка, Грибоносове, Івано-Федорі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дарівська сільська 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дарівський навчально-виховний комплекс «загальноосвітня школа І-ІІ ступенів – дошкільний навчальний заклад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Царедарівка, Копан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rPr/>
      </w:pPr>
      <w:r>
        <w:rPr>
          <w:sz w:val="28"/>
          <w:szCs w:val="28"/>
        </w:rPr>
        <w:t xml:space="preserve">райдержадміністрації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5"/>
      <w:jc w:val="both"/>
      <w:outlineLvl w:val="1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5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285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1:00Z</dcterms:created>
  <dc:creator>Bileckjy</dc:creator>
  <dc:description/>
  <cp:keywords/>
  <dc:language>en-US</dc:language>
  <cp:lastModifiedBy>Loner-XP</cp:lastModifiedBy>
  <dcterms:modified xsi:type="dcterms:W3CDTF">2016-02-26T13:08:00Z</dcterms:modified>
  <cp:revision>3</cp:revision>
  <dc:subject/>
  <dc:title>ДОМАНІВСЬКА РАЙОННА ДЕРЖАВНА АДМІНІСТРАЦІЯ </dc:title>
</cp:coreProperties>
</file>