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3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7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несення змін до складу робочої групи із сприяння організації карантинних заходів на території Доманівського район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ей 2, 6, пункту 9 статті 39 Закону України «Про місцеві державні адміністрації» та у зв’язку із кадровими зміна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нести зміни до складу робочої групи із сприяння організації карантинних заходів на території Доманівського району, створеної розпорядженням голови райдержадміністрації від 14.07.2016 № 135 «</w:t>
      </w:r>
      <w:r>
        <w:rPr>
          <w:sz w:val="27"/>
          <w:szCs w:val="27"/>
        </w:rPr>
        <w:t>Про створення робочої групи із сприяння організації карантинних заходів на території Доманівського району</w:t>
      </w:r>
      <w:r>
        <w:rPr/>
        <w:t>», виклавши його в новій редакції згідно з додатком.</w:t>
      </w:r>
    </w:p>
    <w:p>
      <w:pPr>
        <w:pStyle w:val="Normal"/>
        <w:ind w:firstLine="720"/>
        <w:jc w:val="both"/>
        <w:rPr/>
      </w:pPr>
      <w:r>
        <w:rPr/>
        <w:t>2.Визнати таким, що втратило чинність, розпорядження голови райдержадміністрації від 11.07.2017 №143 «Про внесення змін до складу робочої групи із сприяння організації карантинних заходів на території Доманівського району».</w:t>
      </w:r>
    </w:p>
    <w:p>
      <w:pPr>
        <w:pStyle w:val="Normal"/>
        <w:ind w:firstLine="720"/>
        <w:jc w:val="both"/>
        <w:rPr/>
      </w:pPr>
      <w:r>
        <w:rPr/>
        <w:t>3.Контроль за виконанням цього розпорядження покласти на заступника голови районної державної адміністрації Коваленка А.П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лова райдержадміністрації                                                         Євгеній  ОСАДЧУ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>від 14.07.2016 № 135</w:t>
      </w:r>
    </w:p>
    <w:p>
      <w:pPr>
        <w:pStyle w:val="Normal"/>
        <w:ind w:left="6521" w:hanging="0"/>
        <w:rPr/>
      </w:pPr>
      <w:r>
        <w:rPr>
          <w:sz w:val="26"/>
          <w:szCs w:val="26"/>
        </w:rPr>
        <w:t xml:space="preserve">(у редакції розпорядження голови Доманівської районної державної адміністрації 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>від 23.12.2019  № 175)</w:t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із сприяння організації карантинних заходів на території Доманівського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1"/>
        <w:gridCol w:w="5167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обочої групи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валенко Анатолій Павл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обочої групи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жков Дмитро Олександр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вний спеціаліст відділу контролю за обігом засобів захисту рослин управління фітосанітарної безпеки Миколаївської області (за узгодженням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робочої групи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ваківська Світлана Олександр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відділу агропромислового розвитку райдержадміністрації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робочої групи</w:t>
            </w:r>
          </w:p>
          <w:p>
            <w:pPr>
              <w:pStyle w:val="Normal"/>
              <w:spacing w:before="40" w:after="4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зенко Лілія  Юрії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вний лікар комунального некомерційного підприємства «Доманівська центральна районна лікарня» (за узгодження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ценко Олена Олександр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відділу </w:t>
            </w:r>
            <w:r>
              <w:rPr>
                <w:sz w:val="26"/>
                <w:szCs w:val="26"/>
                <w:lang w:eastAsia="uk-UA"/>
              </w:rPr>
              <w:t>освіти, культури, молоді та спорту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удковська Тетяна Михайл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ступник начальника Первомайського міжрайонного управління Держпродспоживслужби (за узгодження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олян Наталія  Павлів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ловний лікар комунального некомерційного підприємства «Доманівський районний центр первинної медико-санітарної допомоги» </w:t>
              <w:br/>
              <w:t>(за узгодження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хоцький Віталій Всеволодович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агропромислового </w:t>
      </w:r>
    </w:p>
    <w:p>
      <w:pPr>
        <w:pStyle w:val="Normal"/>
        <w:rPr/>
      </w:pPr>
      <w:r>
        <w:rPr>
          <w:sz w:val="26"/>
          <w:szCs w:val="26"/>
        </w:rPr>
        <w:t>розвитку райдержадміністрації                                                      Світлана НОВАКІВСЬ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09T13:41:00Z</dcterms:modified>
  <cp:revision>8</cp:revision>
  <dc:subject/>
  <dc:title>Аркуш розсилки розпорядження</dc:title>
</cp:coreProperties>
</file>