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МАНІВСЬКА РАЙОННА ДЕРЖАВН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КОЛА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 О З П О Р Я Д Ж Е Н Н 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7.04.2012</w:t>
      </w:r>
      <w:r>
        <w:rPr>
          <w:sz w:val="28"/>
        </w:rPr>
        <w:t xml:space="preserve">                                     смт Доманівка                                                 </w:t>
      </w:r>
      <w:r>
        <w:rPr>
          <w:sz w:val="28"/>
          <w:u w:val="single"/>
        </w:rPr>
        <w:t>№1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/>
      </w:pPr>
      <w:r>
        <w:rPr>
          <w:sz w:val="28"/>
        </w:rPr>
        <w:t>Про захист прав неповнолітніх, які працюють у сезонних сільськогосподарських бригадах, у 2012 році</w:t>
      </w:r>
    </w:p>
    <w:p>
      <w:pPr>
        <w:pStyle w:val="Normal"/>
        <w:ind w:right="54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ідповідно до статті 119 Конституції України, статей 2, 22, пункту 39 Закону України «Про місцеві державні адміністрації», статті 4 Закону України «Про органи та служби у справах дітей та спеціальні установи для дітей», розпорядження голови облдержадміністрації </w:t>
      </w:r>
      <w:r>
        <w:rPr>
          <w:sz w:val="28"/>
          <w:szCs w:val="28"/>
        </w:rPr>
        <w:t>від 08.05.2001 року № 289-р  «Про захист прав неповнолітніх, які працюють у сезонних сільськогосподарських бригадах», районної Програми профілактики правопорушень, рецидивної злочинності та злочинів, вчинених неповнолітніми, на 2011 – 2015 роки, з метою захисту прав та законних інтересів дітей, які працюють у сезонних сільськогосподарських бригадах або перебувають у місцях їх розташування</w:t>
      </w:r>
      <w:r>
        <w:rPr>
          <w:sz w:val="28"/>
        </w:rPr>
        <w:t>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В період з 01 червня по 01 жовтня 2012 року здійснювати перевірки умов утримання, виховання та прав неповнолітніх, які </w:t>
      </w:r>
      <w:r>
        <w:rPr>
          <w:sz w:val="28"/>
          <w:szCs w:val="28"/>
        </w:rPr>
        <w:t>працюють у сезонних сільськогосподарських бригадах або перебувають у місцях їх розташування разом з батьками чи особами, які їх замінюють або без таких. Для проведення перевірок сформувати робочу групу та затвердити її склад (додаєть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Службі у справах дітей райдержадміністрації (Вовку) у разі виявлення порушень прав, свобод і законних інтересів неповнолітніх вживати заходів щодо їх захисту та притягнення до відповідальності осіб, які допускають порушення чинного законодав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3.Начальнику служби у справах дітей райдержадміністрації Вовку Ю.М. в термін до 01 листопада 2012 року надати голові райдержадміністрації узагальнену інформацію про хід виконання цього розпорядж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left="36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а  райдержадміністрації                                                                      Т.Л.Кушнір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озпорядження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ід 27.04.2012 № 1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по здійсненню перевірок умов утримання та захисту прав неповнолітніх, які працюють у сезонних сільськогосподарських бригадах або перебувають у місцях їх розташ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лова робочої гру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вк Юрій                          начальник служби у справах дітей райдерж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йович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усаров Іван  Олександ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ловний державний інспектор праці територіальної державної інспекції з питань праці у Миколаївській області (за узгодження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удко Сергій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хайлович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відділу освіти 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Алі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ївна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-начальник відділу захисту прав, свобод і законних інтересів дітей служби у справах дітей 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ов Ігор      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уповноважений  сектору кримінальної міліції у справах   дітей лейтенант міліції Доманівського  районного відділу управління Міністерства внутрішніх справ України в Миколаївській області  (за узгодженням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Олександ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лікар центральної районної лікарні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орна Наталі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иколаївна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иконуюча обов’язки   головного державного санітарного  лікаря Доманівського району </w:t>
            </w:r>
            <w:r>
              <w:rPr>
                <w:sz w:val="28"/>
                <w:szCs w:val="28"/>
              </w:rPr>
              <w:t>(за узгодженням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2:00Z</dcterms:created>
  <dc:creator>comp</dc:creator>
  <dc:description/>
  <cp:keywords/>
  <dc:language>en-US</dc:language>
  <cp:lastModifiedBy>USER</cp:lastModifiedBy>
  <cp:lastPrinted>2012-05-08T10:42:00Z</cp:lastPrinted>
  <dcterms:modified xsi:type="dcterms:W3CDTF">2012-05-08T07:42:00Z</dcterms:modified>
  <cp:revision>4</cp:revision>
  <dc:subject/>
  <dc:title>ДОМАНІВСЬКА РАЙОННА ДЕРЖАВНА АДМІНІСТРАЦІЯ</dc:title>
</cp:coreProperties>
</file>