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4.12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7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>Про незнижувальний запас пально-мастильних матеріал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ей 2, 6, 27 Закону України «Про місцеві державні адміністрації», пункту 23 Положення про військово-транспортний обов’язок, затвердженого постановою Кабінету Міністрів України від 17.06.2015 №405, доручення Першого віце-прем’єр-міністра України – Міністра економічного розвитку і торгівлі України від 10.08.2018 стосовно створення незнижувального запасу пально-мастильних матеріалів на 2019 рік та пропозицій Доманівського районного військового комісаріату від 25.11.2019 №2000 щодо потреби пальн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, </w:t>
      </w:r>
      <w:r>
        <w:rPr>
          <w:b/>
        </w:rPr>
        <w:t>зобов’язу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Затвердити незнижувальний запас палив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 у кількості:</w:t>
      </w:r>
    </w:p>
    <w:p>
      <w:pPr>
        <w:pStyle w:val="Normal"/>
        <w:ind w:firstLine="709"/>
        <w:jc w:val="both"/>
        <w:rPr/>
      </w:pPr>
      <w:r>
        <w:rPr/>
        <w:t>бензин А-80 – 135 літрів;</w:t>
      </w:r>
    </w:p>
    <w:p>
      <w:pPr>
        <w:pStyle w:val="Normal"/>
        <w:ind w:firstLine="709"/>
        <w:jc w:val="both"/>
        <w:rPr/>
      </w:pPr>
      <w:r>
        <w:rPr/>
        <w:t>дизельне пальне – 465 літрів.</w:t>
      </w:r>
    </w:p>
    <w:p>
      <w:pPr>
        <w:pStyle w:val="Normal"/>
        <w:ind w:firstLine="709"/>
        <w:jc w:val="both"/>
        <w:rPr/>
      </w:pPr>
      <w:r>
        <w:rPr/>
        <w:t>2.Визначити місцем зберігання незнижувального запасу паливо-мастильних матеріалів, необхідних для забезпечення заправки транспортних засобів і техніки, призначених для залучення при мобілізації та у воєнний час до команд і партій від Доманівського району автозаправну станцію ТОВ «Кворум-нафта», яка знаходиться за адресою: селище Доманівка, вулиця Мельнична, 28а.</w:t>
      </w:r>
    </w:p>
    <w:p>
      <w:pPr>
        <w:pStyle w:val="Normal"/>
        <w:ind w:firstLine="709"/>
        <w:jc w:val="both"/>
        <w:rPr/>
      </w:pPr>
      <w:r>
        <w:rPr/>
        <w:t>3.Доручити завідувачу сектору взаємодії з правоохоронними органами, оборонної та мобілізаційної роботи апарату райдержадміністрації        Цехоцькому О.О. розробити договір щодо фінансово-господарських відносин з автозаправною станцією ТОВ «Кворум-нафта», порядку зберігання та видачі незнижувального запасу пально-мастильних матеріалів з оголошенням мобілізації.</w:t>
      </w:r>
    </w:p>
    <w:p>
      <w:pPr>
        <w:pStyle w:val="Normal"/>
        <w:ind w:firstLine="709"/>
        <w:jc w:val="both"/>
        <w:rPr/>
      </w:pPr>
      <w:r>
        <w:rPr/>
        <w:t>4.Визнати таким, що втратило чинність, розпорядження голови райдержадміністрації від 22.11.2018 № 283 «Про незнижувальний запас пально-мастильних матеріалів».</w:t>
      </w:r>
    </w:p>
    <w:p>
      <w:pPr>
        <w:pStyle w:val="Normal"/>
        <w:ind w:firstLine="709"/>
        <w:jc w:val="both"/>
        <w:rPr/>
      </w:pPr>
      <w:r>
        <w:rPr/>
        <w:t>5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rPr/>
      </w:pPr>
      <w:r>
        <w:rPr/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12-28T09:56:00Z</dcterms:modified>
  <cp:revision>4</cp:revision>
  <dc:subject/>
  <dc:title>Аркуш розсилки розпорядження</dc:title>
</cp:coreProperties>
</file>