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09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7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робочоï групи iз сприяння органiзацiï карантинних заходiв на територiï Доманiвського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13, 21, 31 Закону України «Про місцеві державні адміністрації», статей 12, 34 Закону Украïни «Про карантин рослин», з метою своєчасного виявлення, локалiзацiï та лiквiдацiï карантинних організмів на територiï Доманівсько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Створити робочу групу iз сприяння органiзацiï карантинних заходiв на територiï Доманiвського району (далi – робоча група) у складi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Робочiй групi розробити i затвердити заходи щодо органiзацiï боротьби з карантинними організмами, поширеними на територiï Доманiвського району строком до 10 вересня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Доручити начальнику управлiння агропромислового розвитку Доманiвськоï районноï державноï адмiнiстрацiï Коваленку О.В., завiдувачу сектору житлово-комунального господарства та будівництва районноï державної адмiнiстрацiï Шурабурi С.О., начальнику вiддiлу освiти Доманiвськоï райдержадмiнiстрацiï Дудку С.М., рекомендувати головному лікарю районного центру первинноï медико-санiтарноï допомоги Подоляну П.I., головному лікарю центральної районної лікарні Остапенку О.Г., начальнику філії «Доманівський райавтодор» дочірнього підприємства «Миколаïвський облавтодор» Каленичу О.А., селищному та сільським головам вживати заходів в межах повноважень щодо своєчасного виявлення, локалізації та ліквідації карантинних організ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Запропонувати провiдному спеціалісту - державному фітосанітарному інспектору відділу державного нагляду Управлiння державного нагляду Державноï фітосанітарної iнспекцiï Миколаïвськоï областi Наточію Е.Д., у разі виявлення карантинних організмів вносити подання до районної державної адміністрації про запровадження карантинного режиму на відповідній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Контроль за виконанням цього розпорядження покласти на першого заступника голови райдержадмiнiстрацiï Делi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              </w:t>
        <w:tab/>
        <w:t>Т.Л.Кушнiр</w:t>
      </w:r>
      <w:r>
        <w:br w:type="page"/>
      </w:r>
    </w:p>
    <w:p>
      <w:pPr>
        <w:pStyle w:val="Normal"/>
        <w:ind w:left="5249" w:firstLine="10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"/>
        <w:ind w:left="5249" w:firstLine="1051"/>
        <w:rPr/>
      </w:pPr>
      <w:r>
        <w:rPr>
          <w:szCs w:val="28"/>
          <w:lang w:val="uk-UA" w:eastAsia="ru-RU"/>
        </w:rPr>
        <w:t xml:space="preserve">до розпорядження голови </w:t>
      </w:r>
    </w:p>
    <w:p>
      <w:pPr>
        <w:pStyle w:val="2"/>
        <w:ind w:left="5249" w:firstLine="1051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манiвськоï районної </w:t>
      </w:r>
    </w:p>
    <w:p>
      <w:pPr>
        <w:pStyle w:val="2"/>
        <w:ind w:left="5249" w:firstLine="1051"/>
        <w:rPr/>
      </w:pPr>
      <w:r>
        <w:rPr>
          <w:szCs w:val="28"/>
          <w:lang w:val="uk-UA" w:eastAsia="ru-RU"/>
        </w:rPr>
        <w:t>державної адміністрації </w:t>
      </w:r>
    </w:p>
    <w:p>
      <w:pPr>
        <w:pStyle w:val="2"/>
        <w:ind w:left="5249" w:firstLine="1051"/>
        <w:rPr>
          <w:szCs w:val="28"/>
          <w:lang w:val="uk-UA" w:eastAsia="ru-RU"/>
        </w:rPr>
      </w:pPr>
      <w:r>
        <w:rPr>
          <w:szCs w:val="28"/>
          <w:lang w:val="uk-UA" w:eastAsia="ru-RU"/>
        </w:rPr>
        <w:t>04.09.2013  № 177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СКЛАД</w:t>
      </w:r>
    </w:p>
    <w:p>
      <w:pPr>
        <w:pStyle w:val="Normal"/>
        <w:ind w:right="-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ï групи iз сприяння органiзацiï карантинних заходiв</w:t>
      </w:r>
    </w:p>
    <w:p>
      <w:pPr>
        <w:pStyle w:val="Normal"/>
        <w:ind w:right="-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iï Доманiвського району</w:t>
      </w:r>
    </w:p>
    <w:p>
      <w:pPr>
        <w:pStyle w:val="Normal"/>
        <w:ind w:right="-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249"/>
      </w:tblGrid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ï групи: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i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iй Василь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iнiстрацiï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обочоï групи: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iння агропромислового розвитку районної державної адмiнiстрацiï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обочоï групи: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очiй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Дмитр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iдний спеціаліст - державний фітосанітарний інспектор відділу державного нагляду Управлiння державного нагляду Державноï фітосанітарної iнспекцiï Миколаïвськоï областi (за узгодженням)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ï групи: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iй Михайл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iддiлу освiти райдержадмiнiстрацiï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ч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хип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лії «Доманівський райавтодор» дочірнього підприємства «Миколаïвський облавтодор» (за узгодженням)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Олександр Григор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центральної районної лікарні (за узгодженням)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Iван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районного центру первинноï медико-санiтарноï допомоги (за узгодженням)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бура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iй Олег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iдувач сектору житлово-комунального господарства та будівництва  районної державної адмiнiстрацiï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 райдержадміністрації</w:t>
        <w:tab/>
        <w:tab/>
        <w:tab/>
        <w:t xml:space="preserve">         Г.В.Делі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11" w:hanging="0"/>
    </w:pPr>
    <w:rPr>
      <w:sz w:val="28"/>
      <w:lang w:val="uk-UA" w:eastAsia="en-US"/>
    </w:rPr>
  </w:style>
  <w:style w:type="paragraph" w:styleId="BodyText2">
    <w:name w:val="Body Text 2"/>
    <w:basedOn w:val="Normal"/>
    <w:qFormat/>
    <w:pPr>
      <w:widowControl w:val="false"/>
      <w:ind w:left="510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6:00Z</dcterms:created>
  <dc:creator>LAN_OS</dc:creator>
  <dc:description/>
  <cp:keywords/>
  <dc:language>en-US</dc:language>
  <cp:lastModifiedBy>Loner-XP</cp:lastModifiedBy>
  <cp:lastPrinted>2013-09-04T13:54:00Z</cp:lastPrinted>
  <dcterms:modified xsi:type="dcterms:W3CDTF">2013-09-06T12:26:00Z</dcterms:modified>
  <cp:revision>2</cp:revision>
  <dc:subject/>
  <dc:title>Голові Доманівської</dc:title>
</cp:coreProperties>
</file>