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6.09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7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right="56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озпорядження голови районної державної адміністрації від 02.08.2016 № 148 «Про конкурсну комісію на зайняття посад державної служби в Доманівській районній державній адміністрації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, 6, 39 Закону України «Про місцеві державні адміністрації», постанови Кабінету Міністрів України від 25.03.2016 № 246 «Про затвердження Порядку проведення конкурсу на зайняття посад державної служби»: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пункту 2 розпорядження голови районної державної адміністрації від 02.08.2016 № 148 «Про конкурсну комісію на зайняття посад державної служби в Доманівській районній державній адміністрації», виклавши його в такій редакції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Визначити Недіну С.А. - головного спеціаліста відділу організаційно - кадрової роботи апарату районної державної адміністрації, особою, яка буде виконувати функції адміністратора під час проведення конкурсного відбору на зайняття посад державної служби категорії «Б» та «В».»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держадміністрації                                                                  В.М.Ів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8:00Z</dcterms:created>
  <dc:creator>Loner-XP</dc:creator>
  <dc:description/>
  <cp:keywords/>
  <dc:language>en-US</dc:language>
  <cp:lastModifiedBy>Loner-XP</cp:lastModifiedBy>
  <dcterms:modified xsi:type="dcterms:W3CDTF">2016-09-08T11:27:00Z</dcterms:modified>
  <cp:revision>3</cp:revision>
  <dc:subject/>
  <dc:title>ДОМАНІВСЬКА РАЙОННА ДЕРЖАВНА АДМІНІСТРАЦІЯ </dc:title>
</cp:coreProperties>
</file>