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7"/>
          <w:szCs w:val="27"/>
          <w:lang w:val="uk-UA"/>
        </w:rPr>
      </w:pPr>
      <w:r>
        <w:rPr>
          <w:spacing w:val="20"/>
          <w:sz w:val="27"/>
          <w:szCs w:val="27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МИКОЛАЇВСЬКОЇ ОБЛАСТІ</w:t>
      </w:r>
    </w:p>
    <w:p>
      <w:pPr>
        <w:pStyle w:val="Normal"/>
        <w:jc w:val="center"/>
        <w:rPr>
          <w:spacing w:val="20"/>
          <w:sz w:val="27"/>
          <w:szCs w:val="27"/>
          <w:lang w:val="uk-UA"/>
        </w:rPr>
      </w:pPr>
      <w:r>
        <w:rPr>
          <w:spacing w:val="20"/>
          <w:sz w:val="27"/>
          <w:szCs w:val="27"/>
          <w:lang w:val="uk-UA"/>
        </w:rPr>
      </w:r>
    </w:p>
    <w:p>
      <w:pPr>
        <w:pStyle w:val="Normal"/>
        <w:jc w:val="center"/>
        <w:rPr>
          <w:spacing w:val="60"/>
          <w:w w:val="99"/>
          <w:sz w:val="27"/>
          <w:szCs w:val="27"/>
          <w:lang w:val="uk-UA"/>
        </w:rPr>
      </w:pPr>
      <w:r>
        <w:rPr>
          <w:spacing w:val="20"/>
          <w:sz w:val="27"/>
          <w:szCs w:val="27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7"/>
          <w:szCs w:val="27"/>
          <w:u w:val="single"/>
          <w:lang w:val="uk-UA"/>
        </w:rPr>
      </w:pPr>
      <w:r>
        <w:rPr>
          <w:spacing w:val="-1"/>
          <w:sz w:val="27"/>
          <w:szCs w:val="27"/>
          <w:u w:val="single"/>
          <w:lang w:val="uk-UA"/>
        </w:rPr>
        <w:t>04.09.2013</w:t>
      </w:r>
      <w:r>
        <w:rPr>
          <w:spacing w:val="-1"/>
          <w:sz w:val="27"/>
          <w:szCs w:val="27"/>
          <w:lang w:val="uk-UA"/>
        </w:rPr>
        <w:t xml:space="preserve">                                           смт Доманівка</w:t>
      </w:r>
      <w:r>
        <w:rPr>
          <w:color w:val="000000"/>
          <w:spacing w:val="-1"/>
          <w:sz w:val="27"/>
          <w:szCs w:val="27"/>
          <w:lang w:val="uk-UA"/>
        </w:rPr>
        <w:t xml:space="preserve">                                                  </w:t>
      </w:r>
      <w:r>
        <w:rPr>
          <w:color w:val="000000"/>
          <w:spacing w:val="-1"/>
          <w:sz w:val="27"/>
          <w:szCs w:val="27"/>
          <w:u w:val="single"/>
          <w:lang w:val="uk-UA"/>
        </w:rPr>
        <w:t>№ 178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right="488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озпорядження голови Доманівської районної державної адміністрації від 15.06.2012 року № 267 «Про створення районної комісії з питань звільнення громадян, що мають рідних, які повинні забезпечити їм догляд і допомогу, від плати за соціальне обслуговування (надання соціальних послуг)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, 6, 26 Закону України «Про місцеві державні адміністрації», постанови Кабінету Міністрів України від 29.12.2009 року № 1417 «Деякі питання діяльності територіальних центрів соціального обслуговування (надання соціальних послуг)» (зі змінами), рішень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айонної комісії з питань звільнення громадян, що мають рідних, які повинні забезпечити їм догляд і допомогу, від плати за соціальне обслуговування (надання соціальних послуг) та з метою забезпечення реалізації соціальної політики держави, вирішення питань про звільнення громадян, що мають рідних, які повинні забезпечити їм догляд і допомогу, від плати за соціальне обслуговування (надання соціальних послуг)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Внести такі зміни до розпорядження голови райдержадміністрації від 15.06.2012 року № 267 «Про створення районної комісії з питань звільнення громадян, що мають рідних, які повинні забезпечити їм догляд і допомогу, від плати за соціальне обслуговування (надання соціальних послуг)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) Преамбулу викласти в такій редакції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Відповідно до статей 2, 6, 26 Закону України «Про місцеві державні адміністрації», постанови Кабінету Міністрів України від 29.12.2009 року № 1417 «Деякі питання діяльності територіальних центрів соціального обслуговування (надання соціальних послуг)» (зі змінами), рішень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айонної комісії з питань звільнення громадян, що мають рідних, які повинні забезпечити їм догляд і допомогу, від плати за соціальне обслуговування (надання соціальних послуг) та з метою забезпечення реалізації соціальної політики держави, вирішення питань про звільнення громадян, що мають рідних, які повинні забезпечити їм догляд і допомогу, від плати за соціальне обслуговування ( надання соціальних послуг)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 Склад районної комісії з питань звільнення громадян, що мають рідних, які повинні забезпечити їм догляд і допомогу, від плати за соціальне обслуговування (надання соціальних послуг), утвореної розпорядженням голови райдержадміністрації від 15.06.2012 року № 267 «Про створення районної комісії з питань звільнення громадян, що мають рідних, які повинні забезпечити їм догляд і допомогу, від плати за соціальне обслуговування (надання соціальних послуг)», викласти в новій редакції згідно додатк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Контроль за виконанням цього розпорядження покласти на заступника голови райдержадміністрації Фалько Н.І.</w:t>
      </w:r>
    </w:p>
    <w:p>
      <w:pPr>
        <w:pStyle w:val="Style15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йдержадміністрації                                                                           Т.Л.Кушнір</w:t>
      </w:r>
    </w:p>
    <w:p>
      <w:pPr>
        <w:pStyle w:val="Normal"/>
        <w:ind w:firstLine="68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8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4.09.2013  № 178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районної комісії з питань звільнення громадян, що мають рідних , як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винні забезпечити їм догляд і допомогу, від плати за соціальн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слуговування (надання соціальних послуг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лько Наталя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голови райдерж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залова Надія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 управління соціального захисту населення райдерж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цька Наталя Пет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відувач відділення соціальної допомоги вдома територіального центру соціального обслуговування (надання соціальних послуг) райдержадміністрації (за узгодженням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лан Наталія Олександрівна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айонної організації Товариства червоного Хреста (за узгодженням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дейна Валентина Фед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територіального центру соціального обслуговування (надання соціальних послуг) райдержадміністрац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уч Надія Захарівна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Пенсійного Фонду України в Доманівському районі (за узгодженням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убачевська Ірина Миколаївна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, начальник бюджетного відділу фінансового управління райдержадміністрац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садчук Раїса Олександрівна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айонної організації ветеранів війни та праці (за узгодженням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лавич Віра Антонівна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айонної організації інвалідів Всеукраїнської організації інвалідів«Союз організації інвалідів України» (за узгодженням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льянов Олександр Володимирович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юридичного відділу апарату районної державної адміністрації           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900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аступник голови райдержадміністрації                                                          Н.І.Фалько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Pan4</dc:creator>
  <dc:description/>
  <cp:keywords/>
  <dc:language>en-US</dc:language>
  <cp:lastModifiedBy>Loner-XP</cp:lastModifiedBy>
  <cp:lastPrinted>2013-10-01T09:34:00Z</cp:lastPrinted>
  <dcterms:modified xsi:type="dcterms:W3CDTF">2013-10-02T05:48:00Z</dcterms:modified>
  <cp:revision>4</cp:revision>
  <dc:subject/>
  <dc:title>ДОМАНІВСЬКА РАЙОННА ДЕРЖАВНА АДМІНІСТРАЦІЯ </dc:title>
</cp:coreProperties>
</file>