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08.02.2016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8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961" w:hanging="0"/>
        <w:jc w:val="both"/>
        <w:rPr/>
      </w:pPr>
      <w:r>
        <w:rPr>
          <w:sz w:val="28"/>
          <w:szCs w:val="28"/>
        </w:rPr>
        <w:t>Про внесення змін до розпорядження голови районної державної адміністрації від 17.04.2007 № 190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, 5, пункту 9 статті 39 Закону України «Про місцеві державні адміністрації», на виконання розпорядження голови обласної державної адміністрації від 27.03.2007 № 75-р «Про утворення координаційної ради з питань сім’ї, жінок, дітей та молоді при облдержадміністрації», з метою координації діяльності місцевих органів виконавчої влади у вирішенні питань, пов’язаних із становищем дітей, сімей, жінок та молоді, подолання сімейного неблагополуччя, захисту прав членів сім’ї, створення умов для нормального розвитку й виховання дітей та у зв’язку з кадровими змінами: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складу координаційної ради з питань сім’ї, жінок, дітей та молоді при районній державній адміністрації, утвореної розпорядженням голови районної державної адміністрації від 17.04.2007 № 190 «Про утворення координаційної ради з питань сім’ї, жінок, дітей та молоді при райдержадміністрації», виклавши його в новій редакції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изнати таким, що втратив чинність, пункт 1 розпорядження голови районної державної адміністрації від 31.07.2013 № 144 «Про внесення змін до розпорядження голови райдержадміністрації від 17.04.2007 № 190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Контроль за виконанням цього розпорядження покласти на першого заступника голови районної державної адміністрації Фалько Н.І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                                                                  В.М.Іванченко</w:t>
      </w:r>
      <w:r>
        <w:br w:type="page"/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Розпорядження голови Доманівської районної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державної адміністрації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17.04.2007  № 190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 xml:space="preserve">(у редакції розпорядження 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голови Доманівської районної державної адміністрації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08.02.2016  № 18)</w:t>
      </w:r>
    </w:p>
    <w:p>
      <w:pPr>
        <w:pStyle w:val="Normal"/>
        <w:ind w:left="6840"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ординаційної ради з питань сім’ї, жінок, дітей та молод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райдержадміністрац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ind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 координаційної ради</w:t>
            </w:r>
          </w:p>
          <w:p>
            <w:pPr>
              <w:pStyle w:val="Normal"/>
              <w:ind w:right="-10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лько Наталія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координаційної рад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юк Світлана Вікт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районного центру соціальних служб для сім’ї, дітей та молоді 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ind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координаційної рад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раут Галин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івець із соціальної роботи районного центру соціальних служб для сім’ї, дітей та молоді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ind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ординаційної ради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Галина Заха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громадської ради при райдержадміністрації (за узгодженням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ецький Валентин Василь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освіти райдержадміністрації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к Юрій Микола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чов Ігор Миколай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уповноважений кримінальної поліції Доманівського відділення поліції Врадіївського відділу поліції Головного управління Національної поліції в Миколаївській області (за узгодженням)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енко Олена Олександрі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культури, молоді та спорту райдержадміністрації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чук Євгеній Леонід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районного центру зайнятості </w:t>
              <w:br/>
              <w:t xml:space="preserve">(за узгодженням)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та Олександр Григ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районної психолого - медико - педагогічної консультації комунальної установи «Доманівський освітній центр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іна Інна Анд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ного лікаря районного центру первинної медико - санітарної допомоги </w:t>
              <w:br/>
              <w:t>(за узгодженням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ко Оксана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айонного відділу реєстрації актів цивільного стану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єстраєстраційної служби районного  управління юстиції у Миколаївській області (за узгодженням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умей Світлана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-педіатр педіатричного відділення центральної районної лікарні (за узгодженням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ирба Тамара Павлі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райдержадміністрації</w:t>
            </w:r>
          </w:p>
        </w:tc>
      </w:tr>
    </w:tbl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/>
      </w:pPr>
      <w:r>
        <w:rPr>
          <w:sz w:val="26"/>
          <w:szCs w:val="26"/>
        </w:rPr>
        <w:t>Перший заступник голови райдержадміністрації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4:00Z</dcterms:created>
  <dc:creator>ASD ASD</dc:creator>
  <dc:description/>
  <cp:keywords/>
  <dc:language>en-US</dc:language>
  <cp:lastModifiedBy>Loner-XP</cp:lastModifiedBy>
  <cp:lastPrinted>2016-02-08T14:35:00Z</cp:lastPrinted>
  <dcterms:modified xsi:type="dcterms:W3CDTF">2016-02-26T13:32:00Z</dcterms:modified>
  <cp:revision>4</cp:revision>
  <dc:subject/>
  <dc:title>     </dc:title>
</cp:coreProperties>
</file>