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6.09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80</w:t>
      </w:r>
    </w:p>
    <w:p>
      <w:pPr>
        <w:pStyle w:val="Normal"/>
        <w:rPr>
          <w:spacing w:val="20"/>
          <w:sz w:val="16"/>
          <w:szCs w:val="16"/>
          <w:u w:val="single"/>
          <w:lang w:val="uk-UA"/>
        </w:rPr>
      </w:pPr>
      <w:r>
        <w:rPr>
          <w:spacing w:val="20"/>
          <w:sz w:val="16"/>
          <w:szCs w:val="16"/>
          <w:u w:val="single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матеріальної допомоги</w:t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гідно статей 2, 18 Закону України «Про місцеві державні адміністрації» та на виконання рішень координаційної ради при районній державній адміністрації  з питань реалізації районних програм соціального захисту населення, витяг з протоколу від 05.09.2017 № 7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</w:rPr>
        <w:t>Надати одноразову грошову допомогу громадя</w:t>
      </w:r>
      <w:r>
        <w:rPr>
          <w:sz w:val="27"/>
          <w:szCs w:val="27"/>
          <w:lang w:val="uk-UA"/>
        </w:rPr>
        <w:t>нам: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лющенко Наталії Вікторівні</w:t>
        <w:tab/>
        <w:t>селище Доманівка</w:t>
        <w:tab/>
        <w:t xml:space="preserve">      1500 (одна тисяча п’ятсот) гр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аксимюк Любові Василівні</w:t>
        <w:tab/>
        <w:t>село Зелений Яр</w:t>
        <w:tab/>
        <w:t xml:space="preserve">      200   (двісті) грн.</w:t>
      </w:r>
    </w:p>
    <w:p>
      <w:pPr>
        <w:pStyle w:val="Normal"/>
        <w:ind w:right="-17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тару Родікі Георгіївні</w:t>
        <w:tab/>
        <w:tab/>
        <w:t>селище Доманівка</w:t>
        <w:tab/>
        <w:t xml:space="preserve">      1500 (одна тисяча п’ятсот) грн. Якубовській Інні Павлівні</w:t>
        <w:tab/>
        <w:t>село Прибужжя</w:t>
        <w:tab/>
        <w:t xml:space="preserve">      1500 (одна тисяча п’ятсот) грн. Ярмолюк Лідії Іванівні</w:t>
        <w:tab/>
        <w:tab/>
        <w:t>село Маринівка</w:t>
        <w:tab/>
        <w:t xml:space="preserve">      1500  (одна тисяча п’ятсот) грн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Надати одноразову грошову допомогу учасникам бойових дій - жителям району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7513" w:leader="none"/>
          <w:tab w:val="left" w:pos="8080" w:leader="none"/>
        </w:tabs>
        <w:ind w:right="-2" w:hanging="0"/>
        <w:rPr/>
      </w:pPr>
      <w:r>
        <w:rPr>
          <w:sz w:val="27"/>
          <w:szCs w:val="27"/>
          <w:lang w:val="uk-UA"/>
        </w:rPr>
        <w:t>Горошкіну Віталію Валерійовичу</w:t>
        <w:tab/>
        <w:t>село Акмечетські Ставки</w:t>
        <w:tab/>
        <w:t>800</w:t>
        <w:tab/>
        <w:t xml:space="preserve"> (вісімсот) грн.</w:t>
      </w:r>
    </w:p>
    <w:p>
      <w:pPr>
        <w:pStyle w:val="Normal"/>
        <w:tabs>
          <w:tab w:val="clear" w:pos="720"/>
          <w:tab w:val="left" w:pos="4395" w:leader="none"/>
          <w:tab w:val="left" w:pos="7513" w:leader="none"/>
          <w:tab w:val="left" w:pos="8080" w:leader="none"/>
        </w:tabs>
        <w:ind w:right="-2" w:hanging="0"/>
        <w:rPr/>
      </w:pPr>
      <w:r>
        <w:rPr>
          <w:sz w:val="27"/>
          <w:szCs w:val="27"/>
          <w:lang w:val="uk-UA"/>
        </w:rPr>
        <w:t>Бєліоглу Іллі Іллічу</w:t>
        <w:tab/>
        <w:t>село Володимирівка</w:t>
        <w:tab/>
        <w:t>800</w:t>
        <w:tab/>
        <w:t xml:space="preserve"> (вісімсот) грн.</w:t>
      </w:r>
    </w:p>
    <w:p>
      <w:pPr>
        <w:pStyle w:val="Normal"/>
        <w:tabs>
          <w:tab w:val="clear" w:pos="720"/>
          <w:tab w:val="left" w:pos="4395" w:leader="none"/>
          <w:tab w:val="left" w:pos="7513" w:leader="none"/>
          <w:tab w:val="left" w:pos="8080" w:leader="none"/>
        </w:tabs>
        <w:ind w:right="-2" w:hanging="0"/>
        <w:rPr/>
      </w:pPr>
      <w:r>
        <w:rPr>
          <w:sz w:val="27"/>
          <w:szCs w:val="27"/>
          <w:lang w:val="uk-UA"/>
        </w:rPr>
        <w:t>Жусю Андрію Андрійовичу</w:t>
        <w:tab/>
        <w:t>селище Доманівка</w:t>
        <w:tab/>
        <w:t>800</w:t>
        <w:tab/>
        <w:t xml:space="preserve"> (вісімсот) грн.</w:t>
      </w:r>
    </w:p>
    <w:p>
      <w:pPr>
        <w:pStyle w:val="Normal"/>
        <w:tabs>
          <w:tab w:val="clear" w:pos="720"/>
          <w:tab w:val="left" w:pos="4395" w:leader="none"/>
          <w:tab w:val="left" w:pos="7513" w:leader="none"/>
          <w:tab w:val="left" w:pos="8080" w:leader="none"/>
        </w:tabs>
        <w:ind w:right="-2" w:hanging="0"/>
        <w:rPr/>
      </w:pPr>
      <w:r>
        <w:rPr>
          <w:sz w:val="27"/>
          <w:szCs w:val="27"/>
          <w:lang w:val="uk-UA"/>
        </w:rPr>
        <w:t>Мандрусу Віталію Михайловичу</w:t>
        <w:tab/>
        <w:t>село Петропавлівка</w:t>
        <w:tab/>
        <w:t>800</w:t>
        <w:tab/>
        <w:t xml:space="preserve"> (вісімсот) грн.</w:t>
      </w:r>
    </w:p>
    <w:p>
      <w:pPr>
        <w:pStyle w:val="Normal"/>
        <w:tabs>
          <w:tab w:val="clear" w:pos="720"/>
          <w:tab w:val="left" w:pos="4395" w:leader="none"/>
          <w:tab w:val="left" w:pos="7513" w:leader="none"/>
          <w:tab w:val="left" w:pos="8080" w:leader="none"/>
        </w:tabs>
        <w:ind w:right="-2" w:hanging="0"/>
        <w:rPr/>
      </w:pPr>
      <w:r>
        <w:rPr>
          <w:sz w:val="27"/>
          <w:szCs w:val="27"/>
          <w:lang w:val="uk-UA"/>
        </w:rPr>
        <w:t>Матису Євгену Валерійовичу</w:t>
        <w:tab/>
        <w:t>село Мостове</w:t>
        <w:tab/>
        <w:t>800</w:t>
        <w:tab/>
        <w:t xml:space="preserve"> (вісімсот) грн.</w:t>
      </w:r>
    </w:p>
    <w:p>
      <w:pPr>
        <w:pStyle w:val="Normal"/>
        <w:ind w:right="-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сачинському Ігорю </w:t>
      </w:r>
    </w:p>
    <w:p>
      <w:pPr>
        <w:pStyle w:val="Normal"/>
        <w:tabs>
          <w:tab w:val="clear" w:pos="720"/>
          <w:tab w:val="left" w:pos="4395" w:leader="none"/>
          <w:tab w:val="left" w:pos="7513" w:leader="none"/>
          <w:tab w:val="left" w:pos="8080" w:leader="none"/>
        </w:tabs>
        <w:ind w:right="-2" w:hanging="0"/>
        <w:rPr/>
      </w:pPr>
      <w:r>
        <w:rPr>
          <w:sz w:val="27"/>
          <w:szCs w:val="27"/>
          <w:lang w:val="uk-UA"/>
        </w:rPr>
        <w:t>Володимировичу</w:t>
        <w:tab/>
        <w:t>село Акмечетські Ставки</w:t>
        <w:tab/>
        <w:t>800</w:t>
        <w:tab/>
        <w:t xml:space="preserve"> (вісімсот) грн.</w:t>
      </w:r>
    </w:p>
    <w:p>
      <w:pPr>
        <w:pStyle w:val="Normal"/>
        <w:tabs>
          <w:tab w:val="clear" w:pos="720"/>
          <w:tab w:val="left" w:pos="4395" w:leader="none"/>
          <w:tab w:val="left" w:pos="7513" w:leader="none"/>
          <w:tab w:val="left" w:pos="8080" w:leader="none"/>
        </w:tabs>
        <w:ind w:right="-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трову Олександру Рудольфовичу</w:t>
        <w:tab/>
        <w:t>село Маринівка</w:t>
        <w:tab/>
        <w:t>800</w:t>
        <w:tab/>
        <w:t xml:space="preserve">  вісімсот)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Начальнику фінансового управління районної державної адміністрації Зубачевській І.М. профінансувати управління соціального захисту населення райдержадміністрації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 в сумі 6200,00 (шість тисяч двісті) грн. за рахунок коштів, виділених КТКВК 1513400 для фінансування громадян, зазначених у пункті 1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 в сумі 5600,00 (п’ять тисяч шістсот) грн. за рахунок коштів, виділених КТКВК 1513201 по програмі соціального захисту населення Доманівського району для подальшого фінансування громадян, зазначених у пункті 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4.Управлінню соціального захисту населення районної державної адміністрації (Щирбі ) виплатити матеріальну допомогу громадянам, зазначеним у пунктах 1, 2 в термін до 31.10.2017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5.Контроль за виконанням цього розпорядження покласти на першого заступника голови районної державної адміністрації Фалько Н.І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Голова райдержадміністрації                                                        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5:00Z</dcterms:created>
  <dc:creator>USER_5</dc:creator>
  <dc:description/>
  <cp:keywords/>
  <dc:language>en-US</dc:language>
  <cp:lastModifiedBy>111</cp:lastModifiedBy>
  <cp:lastPrinted>2017-09-07T16:23:00Z</cp:lastPrinted>
  <dcterms:modified xsi:type="dcterms:W3CDTF">2017-09-22T10:26:00Z</dcterms:modified>
  <cp:revision>4</cp:revision>
  <dc:subject/>
  <dc:title> </dc:title>
</cp:coreProperties>
</file>