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20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13.09.2013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№ 1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4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 голови Доманівської районної державної адміністрації від 16.07.2013 № 133 «Про реорганізацію територіального центру соціального обслуговування (надання соціальних послуг) Доманівської райдержадміністрації та створення Центру соціальної реабілітації дітей-інвалідів «Промінець» у Доманівському райо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, 6 Закону України «Про місцеві державні адміністрації», Закону України «Про реабілітацію інвалідів в Україні», з метою сприяння реформуванню ринку надавачів соціальних послуг та у зв’язку з приведенням структури установ соціального захисту населення Доманівського району у відповідність з бюджетним законодавством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такі зміни до розпорядження голови райдержадміністрації від 16.07.2013 №133 «Про реорганізацію територіального центру соціального обслуговування (надання соціальних послуг) Доманівської райдержадміністрації та створення Центру соціальної реабілітації дітей-інвалідів «Промінець» у Доманівському районі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пункт 5 викласти в такій редакції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Ввести в дію штатну чисельність територіального центру соціального обслуговування (надання соціальних послуг) Доманівської  райдержадміністрації та Центру соціальної реабілітації дітей – інвалідів «Промінець» у Доманівському районі з 08 жовтня 2013 року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 У Положенні про центр соціальної реабілітації дітей-інвалідів «Промінець» у Доманівському районі назву викласти у такій редакції: «Положення про центр соціальної реабілітації дітей-інвалідів «Промінець» у Доманівському районі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заступника  голови райдержадміністрації Фалько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        Т.Л.Кушні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Arial Unicode MS" w:cs="Times New Roman"/>
      <w:sz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8:00Z</dcterms:created>
  <dc:creator>Pan4</dc:creator>
  <dc:description/>
  <cp:keywords/>
  <dc:language>en-US</dc:language>
  <cp:lastModifiedBy>Loner-XP</cp:lastModifiedBy>
  <cp:lastPrinted>2013-09-19T08:48:00Z</cp:lastPrinted>
  <dcterms:modified xsi:type="dcterms:W3CDTF">2013-09-27T08:51:00Z</dcterms:modified>
  <cp:revision>7</cp:revision>
  <dc:subject/>
  <dc:title>ДОМАНІВСЬКА РАЙОННА ДЕРЖАВНА АДМІНІСТРАЦІЯ </dc:title>
</cp:coreProperties>
</file>