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7.08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87</w:t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ind w:right="6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з нагоди Дня незалежності України</w:t>
        <w:tab/>
      </w:r>
    </w:p>
    <w:p>
      <w:pPr>
        <w:pStyle w:val="Normal"/>
        <w:ind w:firstLine="5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розпорядження голови райдержадміністрації від 11.07.2013 №130 «Про затвердження Положення про Почесну грамоту та подяку голови Доманівської районної державної адміністрації», подання районної волонтерської організації «Другий фронт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Оголосити подяку голови Доманівської районної державної адміністрації за активну співпрацю, громадянську позицію, самовідданість та вагомий внесок у справу матеріальної, морально-психологічної підтримки особового складу Збройних Сил України та з нагоди Дня незалежності Украї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 селищному та сільським головам: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9"/>
        <w:gridCol w:w="4723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нській Надії Володимирівн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балківському сільському голові</w:t>
            </w:r>
          </w:p>
        </w:tc>
      </w:tr>
      <w:tr>
        <w:trPr>
          <w:trHeight w:val="2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арабу Петру Борисовичу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івському сільському голові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ройченку Володимиру Миколайовичу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івському сільському голові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і Олександру Олексій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нівському селищному голові</w:t>
            </w:r>
          </w:p>
        </w:tc>
      </w:tr>
      <w:tr>
        <w:trPr>
          <w:trHeight w:val="38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у Василю Миколайовичу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ському сільському голові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овій Олені Михайлівн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мечетському сільському голові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узанову Сергію Олександровичу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ському сільському голові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Жанні Михайлівн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дарівському сільському голові</w:t>
            </w:r>
          </w:p>
        </w:tc>
      </w:tr>
    </w:tbl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керівникам сільгосппідприємств та головам фермерських господарст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9"/>
        <w:gridCol w:w="4581"/>
      </w:tblGrid>
      <w:tr>
        <w:trPr>
          <w:trHeight w:val="469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іпову Володимиру Григоровичу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у ТОВ імені Богдана Хмельницького      </w:t>
            </w:r>
          </w:p>
        </w:tc>
      </w:tr>
      <w:tr>
        <w:trPr>
          <w:trHeight w:val="53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ренку Володимиру Федо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 СФГ імені Гетьмана Сагайдачного</w:t>
            </w:r>
          </w:p>
        </w:tc>
      </w:tr>
      <w:tr>
        <w:trPr>
          <w:trHeight w:val="30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єву Віктору Григо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у ПСП «Коштівське»</w:t>
            </w:r>
          </w:p>
        </w:tc>
      </w:tr>
      <w:tr>
        <w:trPr>
          <w:trHeight w:val="28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у Василю Володими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у ПСП «Союз»</w:t>
            </w:r>
          </w:p>
        </w:tc>
      </w:tr>
      <w:tr>
        <w:trPr>
          <w:trHeight w:val="227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у Володимиру Дмит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 СФГ «Троянда В»</w:t>
            </w:r>
          </w:p>
        </w:tc>
      </w:tr>
      <w:tr>
        <w:trPr>
          <w:trHeight w:val="20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ьчаку Миколі Василь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і ПСП «Агроліга» </w:t>
            </w:r>
          </w:p>
        </w:tc>
      </w:tr>
      <w:tr>
        <w:trPr>
          <w:trHeight w:val="29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  Володимиру Олександ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 СФГ «Орфей»</w:t>
            </w:r>
          </w:p>
        </w:tc>
      </w:tr>
      <w:tr>
        <w:trPr>
          <w:trHeight w:val="269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овському Стефану Антон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у ПСП імені Щорса</w:t>
            </w:r>
          </w:p>
        </w:tc>
      </w:tr>
      <w:tr>
        <w:trPr>
          <w:trHeight w:val="21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імову Миколі Павл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у ПСП імені Суворова</w:t>
            </w:r>
          </w:p>
        </w:tc>
      </w:tr>
      <w:tr>
        <w:trPr>
          <w:trHeight w:val="277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дованенку Михайлу Олександ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у ПСП імені Шевченко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оран Валентині Федорівн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у ТОВ «Нива-Союз»</w:t>
            </w:r>
          </w:p>
        </w:tc>
      </w:tr>
      <w:tr>
        <w:trPr>
          <w:trHeight w:val="25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у Сергію Анатолій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і СФГ «Катерина»</w:t>
            </w:r>
          </w:p>
        </w:tc>
      </w:tr>
      <w:tr>
        <w:trPr>
          <w:trHeight w:val="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ук Ніні Петрівн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 СФГ «Троянда»</w:t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п’янчину Володимиру Ярослав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 СФГ «Колос»</w:t>
            </w:r>
          </w:p>
        </w:tc>
      </w:tr>
      <w:tr>
        <w:trPr>
          <w:trHeight w:val="26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ченку Леоніду Миколай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у ТОВ «Струмок»</w:t>
            </w:r>
          </w:p>
        </w:tc>
      </w:tr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манику Миколі Степан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 СФГ «Альпи»</w:t>
            </w:r>
          </w:p>
        </w:tc>
      </w:tr>
      <w:tr>
        <w:trPr>
          <w:trHeight w:val="332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мойленку Володимиру Василь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 СФГ «Альфа»</w:t>
            </w:r>
          </w:p>
        </w:tc>
      </w:tr>
      <w:tr>
        <w:trPr>
          <w:trHeight w:val="28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штану Олександру Василь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 правління СПрАТ «Україна»</w:t>
            </w:r>
          </w:p>
        </w:tc>
      </w:tr>
      <w:tr>
        <w:trPr>
          <w:trHeight w:val="25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шину Ігорю Павл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у ТОВ «Злагода» </w:t>
            </w:r>
          </w:p>
        </w:tc>
      </w:tr>
      <w:tr>
        <w:trPr>
          <w:trHeight w:val="20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у Віктору Олексій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 СФГ «Перемога»</w:t>
            </w:r>
          </w:p>
        </w:tc>
      </w:tr>
      <w:tr>
        <w:trPr>
          <w:trHeight w:val="321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ку Анатолію Володими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 СФГ «Клен»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хтію Олександру Степан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у  ТОВ «Зоря Агро»</w:t>
            </w:r>
          </w:p>
        </w:tc>
      </w:tr>
      <w:tr>
        <w:trPr>
          <w:trHeight w:val="231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 Іванні Тарасівн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у ПП «Урожай» </w:t>
            </w:r>
          </w:p>
        </w:tc>
      </w:tr>
      <w:tr>
        <w:trPr>
          <w:trHeight w:val="45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у Дмитру Несте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яючому дослідницьким підприємством «Лідіївське» товариства з обмеженою відповідальністю СП «Нібулон»</w:t>
            </w:r>
          </w:p>
        </w:tc>
      </w:tr>
      <w:tr>
        <w:trPr>
          <w:trHeight w:val="202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ченку Олександру Олександ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і СФГ «Алекс»</w:t>
            </w:r>
          </w:p>
        </w:tc>
      </w:tr>
      <w:tr>
        <w:trPr>
          <w:trHeight w:val="321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іву Сергію Роман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 СФГ «Адоніс»</w:t>
            </w:r>
          </w:p>
        </w:tc>
      </w:tr>
    </w:tbl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приватним підприємцям: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зар Олександрі Павлів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ензарю Андрію Володимирович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ензарю Василю Володими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у Володимиру Вікто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Аллі Вікторів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ронтвейн Ользі Сергії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цескулу Сергію Іван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ьків Олені Іван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ушовій Наталії Степан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шпіту Олексію Йосип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чичу Олександру Степан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ченко Світлані Костянтин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інському Олександру Василь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ковському Дмитру Валерій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чаку Роману Михайл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і Юрію Михайл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біку Михайлу Іван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оровій Валентині Сергії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ютенку Володимиру Анатолій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ашнюк Світлані Іван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ладенцю Григорію Леонід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евському Дмитру Юрій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овку Євгену Вікторович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тудихаті Сергію Васильович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форовій Аллі Борис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ук Ганні Віленів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вленку Вадиму Василь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нку Сергію Пет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рогі Віктору Василь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ьо Тетяні Всеволод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очину Віктору Вікто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чинській Валентині Йосип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ніченку Миколі Миколай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лко Віті Борис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лку Сергію Анатолійович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убцовій Валентині Мирослав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ушенку Миколі Іван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енку Миколі Миколай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інському Андрію Вікто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’ю Володимиру Миколай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іславчуку Сергію Анатолій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Валентині Кирил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аку Павлу Степан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у Леоніду Михайлович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лстоп’ятенко Наталії Миколаї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трук Зої Миколаїв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абанюк Ірині Анатолії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юк Людмилі Петр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му Миколі Віталій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му Сергію Володими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хоцькому Артуру Олександ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чак Тетяні Леонідівні</w:t>
      </w:r>
    </w:p>
    <w:p>
      <w:pPr>
        <w:pStyle w:val="Normal"/>
        <w:ind w:firstLine="54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 керівникам підприємств, установ та організацій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овій Галині Захарівні - голові  профспілки працівників АП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нковській Лідії Григорівні - лісничому Доманівського лісництва державного підприємства «Веселинівське лісове господарство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лімову Михайлу Володимировичу - голові правління ПРАТ «Миколаївмолпро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именку Леоніду Григоровичу - директору ТзДВ «Доманівське АТП 14844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трудовим колективам підприємств, установ та організацій району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нів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з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унзен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лив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Рино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Доманівське»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манівської газової дільниці Вознесенського управління експлуатації газового господарства ПАТ «Миколаївгаз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нівського цеху телекомунікаційних послуг №7 Миколаївської філії ПАТ «Укртелеком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онного центру зайнят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ї ПАТ «Миколаївобленерго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ілії «Доманівський райавтодор» дочірнього підприємства «Миколаївський облавтодор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ї районної газети «Трибуна хлібороб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Державної казначейської служби України у Доманівському райо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алону «Єле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нівського дошкільного навчального закладу №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йонного навчально-виховного комплексу «Доманівська загальноосвітня школа І-ІІІ ступенів №1 – центр дитячої та юнацької творч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нівської загальноосвітньої школи І-ІІІ ступенів №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тівської загальноосвітньої школи І-ІІІ ступе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івської загальноосвітньої школи І-ІІІ ступе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івської загальноосвітньої школи І-ІІІ ступе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зької загальноосвітньої школи І-ІІІ ступе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олександрівської загальноосвітньої школи І-ІІ ступе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ої районної лікар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у первинної медико-санітар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) волонтерам: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у Валерію Олександ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єць Олені Павл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шенку Ігорю Володими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цановському Анатолію Олександрович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именку Олегу Леонідович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енку Володимиру Пет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ині Жанні Анатолії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hanging="0"/>
        <w:rPr/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 xml:space="preserve">                       В.М.Іва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54:00Z</dcterms:created>
  <dc:creator>Андрей</dc:creator>
  <dc:description/>
  <cp:keywords/>
  <dc:language>en-US</dc:language>
  <cp:lastModifiedBy>Loner-XP</cp:lastModifiedBy>
  <cp:lastPrinted>2015-08-17T15:23:00Z</cp:lastPrinted>
  <dcterms:modified xsi:type="dcterms:W3CDTF">2015-08-26T11:02:00Z</dcterms:modified>
  <cp:revision>3</cp:revision>
  <dc:subject/>
  <dc:title> </dc:title>
</cp:coreProperties>
</file>