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4.09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61" w:hanging="0"/>
        <w:jc w:val="both"/>
        <w:rPr/>
      </w:pPr>
      <w:r>
        <w:rPr>
          <w:sz w:val="28"/>
          <w:szCs w:val="28"/>
          <w:lang w:val="uk-UA"/>
        </w:rPr>
        <w:t>Про внесення змін до координаційних рад з питань підтримки підприємництва в Доманівському районі та з питань захисту прав споживачів при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статей 2, 6, пункту 9 статті 39 Закону України «Про місцеві державні адміністрації» та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нести зміни до складу координаційної ради з питань підтримки підприємництва в Доманівському районі, створеної розпорядженням голови райдержадміністрації від 13.10.2000 № 281 «Про створення координаційної ради з питань підтримки підприємництва в Доманівському районі», виклавши його в новій редакції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нести зміни до складу координаційної ради з питань захисту прав споживачів при райдержадміністрації, створеної розпорядженням голови райдержадміністрації від 10.08.2007 № 449 «Про створення координаційної ради з питань захисту прав споживачів при райдержадміністрації та затвердження Положення про неї», виклавши його в новій редакції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изнати таким, що втратило чинність розпорядження голови райдержадміністрації від 21.07.2010 № 267 «Про внесення змін до комітету, координаційних рад, комісії, робочої групи та Форуму місцевого розвит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 xml:space="preserve">                   Т.Л.Кушн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9.2013  № 18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йної ради з питань підтримки підприємництв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 Доманівському райо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лі Георгій Васильович                  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ченко Олена Іванівна            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ьмук Ірина Валентинівна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сектору споживчого ринку та підприємництва відділу економічного розвитку і торгівлі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врушова Наталія Степанівна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дз Володимир Сафронович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риватного сільськогосподарського підприємства «Світанок»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гоп’ятий Юрій Іванович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оротня Жанна Юхимівна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державний податковий ревізор - інспектор Доманівського відділення Первомайської об’єднаної державної податкової інспекції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аш Олег Анатолій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начальника районного відділу Управління Міністерства внутрішніх справ України в Миколаївській області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пова Світлана Миколаївна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ишко Василь Дмитрович        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ктор районної газети «Трибуна хлібороба»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ійник Олена Григоріївна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споживчого ринку та підприємництва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ук Ганна Вілені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пянчин Володимир Ярославович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селянського (фермерського) господарства «Колос», депутат районної ради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роштан Олександр Васильович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сільськогосподарського приватного акціонерного товариства «Україна», депутат районної ради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Леонід Михайлович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узгодженням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ерший заступник голови райдержадміністрації                                                     Г.В.Делі </w:t>
      </w:r>
    </w:p>
    <w:p>
      <w:pPr>
        <w:pStyle w:val="Normal"/>
        <w:ind w:firstLine="68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9.2013  № 18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 К Л А 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йної ради з питань захисту прав споживач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райдержадміністрац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лі Георгій Васильович                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ченко Олена Іванівна          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Олена Григорії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споживчого ринку та підприємництва відділу економічного розвитку і торгівлі 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ради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гоп’ятий Юрій Іванович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аш Олег Анатолій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начальника районного відділу Управління Міністерства внутрішніх справ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ук Раїса Олександрі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ради громадської організації «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днання споживач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 Дома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ського</w:t>
            </w:r>
            <w:r>
              <w:rPr>
                <w:sz w:val="26"/>
                <w:szCs w:val="26"/>
                <w:lang w:val="uk-UA"/>
              </w:rPr>
              <w:t xml:space="preserve"> району»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ковська Тетяна Михайлі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ветеринарної медицини в Доманівському район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ьянов Олександр Воло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хоцький Віталій Всеволод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містобудування та архітектур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 Наталія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ознесенського міськрайонного управління головного управління Державної санітарно-епідемічної служби у Миколаївській област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житлово-комунального господарства та будівництва райдержадміністрації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ерший заступник голови райдержадміністрації                                                    Г.В.Делі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0:00Z</dcterms:created>
  <dc:creator>DDD</dc:creator>
  <dc:description/>
  <cp:keywords/>
  <dc:language>en-US</dc:language>
  <cp:lastModifiedBy>Loner-XP</cp:lastModifiedBy>
  <cp:lastPrinted>2013-09-25T09:31:00Z</cp:lastPrinted>
  <dcterms:modified xsi:type="dcterms:W3CDTF">2013-09-30T07:35:00Z</dcterms:modified>
  <cp:revision>8</cp:revision>
  <dc:subject/>
  <dc:title>  </dc:title>
</cp:coreProperties>
</file>