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7.10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92</w:t>
      </w:r>
    </w:p>
    <w:p>
      <w:pPr>
        <w:pStyle w:val="Normal"/>
        <w:ind w:right="624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6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 Центру надання адміністративних послуг Доманівської районної державної адміністрації</w:t>
        <w:tab/>
      </w:r>
    </w:p>
    <w:p>
      <w:pPr>
        <w:pStyle w:val="Normal"/>
        <w:ind w:right="6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пункту 3 статті 43 Закону України «Про державну службу», статті 32 Кодексу законів про працю України, постанови Кабінету Міністрів України від 14.09.2016 № 633 «</w:t>
      </w:r>
      <w:r>
        <w:rPr>
          <w:color w:val="000000"/>
          <w:sz w:val="28"/>
          <w:szCs w:val="28"/>
          <w:lang w:val="uk-UA"/>
        </w:rPr>
        <w:t xml:space="preserve">Деякі питання оплати праці»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Начальнику відділу фінансово-господарського забезпечення апарату районної державної адміністрації Іваскевич Л.О. забезпечити внесення змін до штатного розпису Центру надання адміністративних послуг район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Начальнику відділу організаційно-кадрової роботи апарату районної державної адміністрації Яценко Л.А. забезпечити попередження адміністраторів Центру надання адміністративних послуг районної державної адміністрації Кучера Євгена Володимировича та Подорогу Ірину Олександрівну про зміни в оплаті праці з 10.12.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райдержадміністрації,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val="uk-UA"/>
        </w:rPr>
        <w:t>виконувач функцій і повноважень голови</w:t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Н.І.Фал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9:00Z</dcterms:created>
  <dc:creator>Loner-XP</dc:creator>
  <dc:description/>
  <cp:keywords/>
  <dc:language>en-US</dc:language>
  <cp:lastModifiedBy>Loner-XP</cp:lastModifiedBy>
  <dcterms:modified xsi:type="dcterms:W3CDTF">2016-11-01T08:42:00Z</dcterms:modified>
  <cp:revision>4</cp:revision>
  <dc:subject/>
  <dc:title>ДОМАНІВСЬКА РАЙОННА ДЕРЖАВНА АДМІНІСТРАЦІЯ </dc:title>
</cp:coreProperties>
</file>