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1.10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95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right="623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становлення тривалості опалювального періоду 2013/2014 року</w:t>
      </w:r>
    </w:p>
    <w:p>
      <w:pPr>
        <w:pStyle w:val="Normal"/>
        <w:widowControl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ей 18, 25, 41 Закону України «Про місцеві державні адміністрації», постанови Кабінету Міністрів України від 08 червня 1996 року № 619 «Про затвердження норм споживання природного газу населенням у разі відсутності газових лічильників», на виконання розпорядження голови облдержадміністрації від 24.07.2013 № 204-р «Про встановлення тривалості опалювального періоду 2013/2014 року» та доручення голови Миколаївської облдержадміністрації від 01.10.2013  № 2268/0/05-8/2/3: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Довести до відома керівників структурних підрозділів райдержадміністрації, підприємств, установ незалежно від форм власності, селищного, Прибузького, Акмечетського сільських голів що згідно розпорядження голови облдержадміністрації від 24.07.2013 №204-р «Про встановлення тривалості опалювального періоду 2013/2014 року»: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 Нарахування плати за використаний природний газ населенню у разі відсутності газового лічильника здійснюється згідно з нормами споживання, затвердженими постановою Кабінету Міністрів України від 08.06.1996 № 619 «Про затвердження норм споживання природного газу населенням у разі відсутності газових лічильників».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 Встановлено тривалість опалювального періоду для населення, яке користується природним газом та електроенергією згідно з нормами споживання, протягом 6 місяців, починаючи з 15 жовтня 2013 року і закінчуючи 15 квітня 2014 року.     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 Дозволено виконавчим комітетам селищної та сільських рад змінювати терміни опалювального періоду, починаючи його при зниженні середньодобової температури зовнішнього повітря нижче +8 градусів і закінчуючи при підвищенні середньодобової температури зовнішнього повітря вище +8 градусів протягом трьох діб.  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З метою додержання конституційних прав громадян рекомендувати керівникам установ охорони здоров'я, освіти, соціальної  сфери, в яких у зв’язку із зниженням температури зовнішнього повітря не забезпечуються комфортні умови  відповідно до санітарних норм, забезпечити в першочерговому порядку опалення відповідних організацій, установ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Запропонувати Доманівській газовій  дільниці Вознесенського управління експлуатації газового господарства публічного акціонерного товариства «Миколаївгаз»   (Будзу)   проводити   перерахунок   оплати   за   фактично   надані </w:t>
      </w:r>
    </w:p>
    <w:p>
      <w:pPr>
        <w:pStyle w:val="Normal"/>
        <w:widowControl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и з постачання газу для індивідуального опалення житлових будинків за письмовою заявою споживача на пломбування та розпломбування газового опалювального приладу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Загальному відділу апарату райдержадміністрації (Туз) довести зміст цього розпорядження до відома населення через засоби масової інформації району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Визнати таким, що втратило чинність розпорядження голови райдержадміністрації від 24.09.2012 № 392 «Про встановлення тривалості опалювального періоду 2012/2013 року».   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Контроль за виконанням цього розпорядження покласти на першого заступника голови райдержадміністрації  Делі Г.В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</w:t>
        <w:tab/>
        <w:tab/>
        <w:tab/>
        <w:tab/>
        <w:tab/>
        <w:tab/>
        <w:t xml:space="preserve">          Т.Л.Кушнір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4437" w:hanging="0"/>
      <w:jc w:val="both"/>
    </w:pPr>
    <w:rPr>
      <w:sz w:val="28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4:00Z</dcterms:created>
  <dc:creator>Admin</dc:creator>
  <dc:description/>
  <cp:keywords/>
  <dc:language>en-US</dc:language>
  <cp:lastModifiedBy>Loner-XP</cp:lastModifiedBy>
  <cp:lastPrinted>2012-09-26T11:15:00Z</cp:lastPrinted>
  <dcterms:modified xsi:type="dcterms:W3CDTF">2013-10-04T06:54:00Z</dcterms:modified>
  <cp:revision>2</cp:revision>
  <dc:subject/>
  <dc:title>ДОМАНІВСЬКА  РАЙОННА  ДЕРЖАВНА  АДМІНІСТРАЦІЯ</dc:title>
</cp:coreProperties>
</file>