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2.08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95</w:t>
      </w:r>
    </w:p>
    <w:p>
      <w:pPr>
        <w:pStyle w:val="Normal"/>
        <w:ind w:right="5385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8"/>
        <w:spacing w:before="0" w:after="0"/>
        <w:ind w:right="4534" w:hanging="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ро утворення комісії для визначення необхідності в призначенні, відміні, перерозподілі лікарських засобів та відповідних харчових продуктів для спеціального дієтичного споживання, що закуповуються за рахунок коштів місцевих бюджетів, а також інших джерел, не заборонених законодавством, у тому числі гуманітарної допомоги, громадян, які страждають на рідкісні (орфанні) захворювання, при Доманівській райдержадміністрації</w:t>
        <w:tab/>
      </w:r>
    </w:p>
    <w:p>
      <w:pPr>
        <w:pStyle w:val="Style18"/>
        <w:spacing w:before="0" w:after="0"/>
        <w:ind w:right="4534" w:hanging="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Відповідно до статей 2, 22, пункту 9 частини першої статті 39 Закону України «Про місцеві державні адміністрації», постанови Кабінету Міністрів України від 31 березня 2015 року № 160 «Про затвердження Порядку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», з метою безперебійного та безоплатного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, відповідного розпорядження голови облдержадміністрації від 26.07.2018 № 311-р: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1.Утворити комісію для визначення необхідності в призначенні, відміні, перерозподілі лікарських засобів та відповідних харчових продуктів для спеціального дієтичного споживання, що закуповуються за рахунок коштів місцевих бюджетів, а також інших джерел, не заборонених законодавством, у  тому числі гуманітарної допомоги, громадян, які страждають на рідкісні (орфанні) захворювання, при Доманівській районній державній адміністрації у складі згідно з додатком.        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2.Затвердити План заходів щодо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, що закуповуються за рахунок коштів місцевих бюджетів (далі - План заходів), що додається.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3.Головному лікарю центральної районної лікарні Гузенко Л.Ю. інформувати про виконання Плану заходів управління охорони здоров’я облдержадміністрації щорічно до 01 лютого.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4.Контроль за виконанням цього розпорядження покласти на першого заступника голови райдержадміністрації Фалько Н.І.</w:t>
      </w:r>
    </w:p>
    <w:p>
      <w:pPr>
        <w:pStyle w:val="Style18"/>
        <w:spacing w:before="0" w:after="0"/>
        <w:ind w:left="-567" w:right="364" w:firstLine="567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Style18"/>
        <w:spacing w:before="0" w:after="0"/>
        <w:ind w:left="-567" w:right="364" w:firstLine="567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Style18"/>
        <w:spacing w:before="0" w:after="0"/>
        <w:ind w:left="-567" w:right="-2"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Голова райдержадміністрації                                                                          Є.ОСАДЧУК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663" w:hanging="0"/>
        <w:jc w:val="both"/>
        <w:rPr/>
      </w:pPr>
      <w:r>
        <w:rPr/>
        <w:t xml:space="preserve">Додаток </w:t>
      </w:r>
    </w:p>
    <w:p>
      <w:pPr>
        <w:pStyle w:val="Normal"/>
        <w:ind w:left="6663" w:hanging="0"/>
        <w:rPr/>
      </w:pPr>
      <w:r>
        <w:rPr/>
        <w:t xml:space="preserve">до розпорядження голови Доманівської районної </w:t>
      </w:r>
    </w:p>
    <w:p>
      <w:pPr>
        <w:pStyle w:val="Normal"/>
        <w:ind w:left="6663" w:hanging="0"/>
        <w:rPr/>
      </w:pPr>
      <w:r>
        <w:rPr/>
        <w:t>державної адміністрації</w:t>
      </w:r>
    </w:p>
    <w:p>
      <w:pPr>
        <w:pStyle w:val="Normal"/>
        <w:ind w:left="6663" w:hanging="0"/>
        <w:rPr/>
      </w:pPr>
      <w:r>
        <w:rPr/>
        <w:t>від 22.08.2018  № 195</w:t>
      </w:r>
    </w:p>
    <w:p>
      <w:pPr>
        <w:pStyle w:val="Style18"/>
        <w:spacing w:before="0" w:after="0"/>
        <w:ind w:left="-567" w:right="364"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клад</w:t>
      </w:r>
    </w:p>
    <w:p>
      <w:pPr>
        <w:pStyle w:val="Style18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місії для визначення необхідності в призначенні, відміні, перерозподілі лікарських засобів та відповідних харчових продуктів для спеціального дієтичного споживання, що закуповуються за рахунок коштів місцевих бюджетів, а також інших джерел, не заборонених законодавством, у тому числі гуманітарної допомоги, громадян, які страждають на рідкісні (орфанні) захворювання, при Доманівській районній державній адміністрації </w:t>
      </w:r>
    </w:p>
    <w:p>
      <w:pPr>
        <w:pStyle w:val="Style18"/>
        <w:spacing w:before="0" w:after="0"/>
        <w:ind w:left="-567" w:right="364"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ва комісії:</w:t>
      </w:r>
    </w:p>
    <w:p>
      <w:pPr>
        <w:pStyle w:val="Style18"/>
        <w:spacing w:before="0" w:after="0"/>
        <w:ind w:left="-567" w:right="364" w:hanging="0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/>
        <w:tc>
          <w:tcPr>
            <w:tcW w:w="4253" w:type="dxa"/>
            <w:tcBorders/>
          </w:tcPr>
          <w:p>
            <w:pPr>
              <w:pStyle w:val="Style18"/>
              <w:spacing w:before="0" w:after="0"/>
              <w:ind w:right="36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Фалько  Наталія Іванівна </w:t>
            </w:r>
          </w:p>
        </w:tc>
        <w:tc>
          <w:tcPr>
            <w:tcW w:w="595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ший заступник голови райдержадміністрації</w:t>
            </w:r>
          </w:p>
        </w:tc>
      </w:tr>
    </w:tbl>
    <w:p>
      <w:pPr>
        <w:pStyle w:val="Style18"/>
        <w:spacing w:before="0" w:after="0"/>
        <w:ind w:left="-567" w:right="364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-567" w:right="364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ступник голови комісії:</w:t>
      </w:r>
    </w:p>
    <w:p>
      <w:pPr>
        <w:pStyle w:val="Style18"/>
        <w:spacing w:before="0" w:after="0"/>
        <w:ind w:left="-567" w:right="364" w:hanging="0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/>
        <w:tc>
          <w:tcPr>
            <w:tcW w:w="4253" w:type="dxa"/>
            <w:tcBorders/>
          </w:tcPr>
          <w:p>
            <w:pPr>
              <w:pStyle w:val="Style18"/>
              <w:spacing w:before="0" w:after="0"/>
              <w:ind w:left="141" w:right="364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узенко Лілія Юріївна</w:t>
            </w:r>
          </w:p>
        </w:tc>
        <w:tc>
          <w:tcPr>
            <w:tcW w:w="595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ловний лікар центральної районної лікарні (за узгодженням)</w:t>
            </w:r>
          </w:p>
        </w:tc>
      </w:tr>
    </w:tbl>
    <w:p>
      <w:pPr>
        <w:pStyle w:val="Style18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  <w:t xml:space="preserve">Члени комісії: </w:t>
      </w:r>
    </w:p>
    <w:p>
      <w:pPr>
        <w:pStyle w:val="Style18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Волкова Юлія Олегівна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spacing w:before="0" w:after="60"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ікар-педіатр поліклінічного відділення центральної районної лікарні (за узгодженням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Зубачевська Ірина Миколаївна                         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spacing w:before="0" w:after="6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чальник фінансового управління                   райдержадміністрації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орокіна Інна Андріївна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spacing w:before="0" w:after="6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ступник головного лікаря комунального закладу «Доманівський районний центр ПМСД» (за узгодженням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трук  Олена Леонідівна                          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spacing w:before="0" w:after="6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юрисконсульт центральної районної лікарні, комунального закладу «Доманівський районний центр ПМСД»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за узгодженням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Радочин Людмила Анатоліївна                  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spacing w:before="0" w:after="6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ступник головного лікаря з економічних питань центральної районної лікарні (за узгодженням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Харченко Олена Іванівна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spacing w:before="0" w:after="60"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чальник відділу економічного розвитку і торгівлі райдержадміністрації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Харченко Марина Анатоліївна                     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spacing w:before="0" w:after="60"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ловний бухгалтер комунального закладу «Доманівський районний центр ПМСД»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за узгодженням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Шумей Світлана Володимирівна              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spacing w:before="0" w:after="6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ступник головного лікаря з медичної частини центральної районної лікарні (за узгодженням)</w:t>
            </w:r>
          </w:p>
        </w:tc>
      </w:tr>
    </w:tbl>
    <w:p>
      <w:pPr>
        <w:pStyle w:val="Style18"/>
        <w:spacing w:before="0" w:after="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Перший заступник голови райдержадміністрації                                           Н.ФАЛЬКО</w:t>
      </w:r>
      <w:r>
        <w:br w:type="page"/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від 22.08.2018  № 195</w:t>
      </w:r>
    </w:p>
    <w:p>
      <w:pPr>
        <w:pStyle w:val="Style18"/>
        <w:tabs>
          <w:tab w:val="clear" w:pos="708"/>
          <w:tab w:val="left" w:pos="9639" w:leader="none"/>
        </w:tabs>
        <w:ind w:left="-567" w:right="364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10065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color w:val="000000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Cs w:val="26"/>
        </w:rPr>
        <w:t>ПЛАН ЗАХОДІВ</w:t>
        <w:br/>
        <w:t>щодо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, що закуповуються за рахунок коштів місцевих бюджетів</w:t>
      </w:r>
    </w:p>
    <w:p>
      <w:pPr>
        <w:pStyle w:val="Style18"/>
        <w:tabs>
          <w:tab w:val="clear" w:pos="708"/>
          <w:tab w:val="left" w:pos="9639" w:leader="none"/>
        </w:tabs>
        <w:ind w:left="-567" w:right="364" w:hanging="0"/>
        <w:jc w:val="center"/>
        <w:rPr>
          <w:rFonts w:ascii="Times New Roman;Times New Roman" w:hAnsi="Times New Roman;Times New Roman" w:cs="Times New Roman;Times New Roman"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66"/>
        <w:gridCol w:w="1653"/>
        <w:gridCol w:w="2175"/>
      </w:tblGrid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  <w:t>з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  <w:t>Найменування зах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  <w:t>Термін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  <w:t>виконанн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  <w:t>Відповідальні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  <w:t>виконавці</w:t>
            </w:r>
          </w:p>
        </w:tc>
      </w:tr>
      <w:tr>
        <w:trPr>
          <w:trHeight w:val="2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  <w:t>Забезпечити безперебійне'та безоплатне надання громадянам, які страждають на рідкісні (орфанні) захворювання, лікарських засобів та відповідних харчових продуктів для спеціального дієтичного споживання, що закуповуються за рахунок коштів місцевих бюджетів, а також інших джерел, не заборонених чинним законодавством, у тому числі гуманітарної допомоги, за місцем реєстраці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  <w:lang w:val="ru-RU"/>
              </w:rPr>
              <w:t>Протягом ро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  <w:lang w:val="ru-RU"/>
              </w:rPr>
              <w:t>Доманівська центральна районна лікарня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, комунальний закла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  <w:lang w:val="ru-RU"/>
              </w:rPr>
              <w:t xml:space="preserve"> «Доманівський районний центр ПМСД»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  <w:t xml:space="preserve">Під час формування місцевих бюджетів передбачати видатки на фінансування заходів щодо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 з урахуванням фінансових можливостей бюджетів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  <w:t>Щороку,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  <w:t>у листопад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  <w:t>Відділ економічного розвитку і торгівлі райдерж</w:t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  <w:t>адміністрації, фінансове управління райдерж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  <w:t>адміністрації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  <w:t>Залучати, у разі необхідності, до участі у засіданнях комісії для визначення необхідності в призначенні, відміні, перерозподілі лікарських засобів та відповідних харчових продуктів для спеціального дієтичного споживання, що закуповуються за рахунок коштів місцевих бюджетів, а також інших джерел, не заборонених законодавством, у тому числі гуманітарної допомоги, громадян, які страждають на рідкісні (орфанні) захворювання, при Доманівській районній державній адміністрації, експертів управління охорони здоров’я облдержадміністрації та представників громадських організацій (за згодою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  <w:lang w:val="ru-RU"/>
              </w:rPr>
              <w:t>Протягом року</w:t>
              <w:b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8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  <w:t>Голова комісії,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  <w:t>Доманівська центральна районна лікарня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  <w:lang w:val="ru-RU"/>
              </w:rPr>
              <w:t>Забезпечувати проведення масового скринінгу новонароджених дітей на фенілкетонурію, гіпотиреоз, адреногенітальний синдром, муковісцидо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  <w:lang w:val="ru-RU"/>
              </w:rPr>
              <w:t>Протягом</w:t>
              <w:br/>
              <w:t>року</w:t>
              <w:b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  <w:t>Доманівська центральна районна лікарня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Перший заступник голови райдержадміністрації                                     Н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Verdana">
    <w:altName w:val="Tahoma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Times New Roman" w:hAnsi="Courier New;Times New Roman" w:cs="Courier New;Times New Roman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  <w:sz w:val="20"/>
      <w:szCs w:val="20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8:00Z</dcterms:created>
  <dc:creator>Столяренко Андрей</dc:creator>
  <dc:description/>
  <cp:keywords/>
  <dc:language>en-US</dc:language>
  <cp:lastModifiedBy>111</cp:lastModifiedBy>
  <cp:lastPrinted>2018-08-29T14:33:00Z</cp:lastPrinted>
  <dcterms:modified xsi:type="dcterms:W3CDTF">2018-09-05T07:34:00Z</dcterms:modified>
  <cp:revision>8</cp:revision>
  <dc:subject/>
  <dc:title>Аркуш розсилки розпорядження</dc:title>
</cp:coreProperties>
</file>