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7.09.2017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196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8" w:hanging="0"/>
        <w:jc w:val="both"/>
        <w:rPr>
          <w:color w:val="000000"/>
        </w:rPr>
      </w:pPr>
      <w:r>
        <w:rPr>
          <w:color w:val="000000"/>
        </w:rPr>
        <w:t>Про опалювальний сезон 2017/2018 року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ідповідно до статей 2, 17 Закону України «Про місцеві державні адміністрації», постанови Кабінету Міністрів України від 23 березня 2016 року № 203 «Про норми споживання природного газу населенням у разі відсутності газових лічильників», постанови Національної комісії, що здійснює державне регулювання у сфері енергетики та комунальних послуг від 30 вересня 2015 року № 2494 «Про затвердження Кодексу газорозподільних систем», зареєстрованої в Міністерстві юстиції України 06 листопада 2015 року за № 1379/27824, розпорядження першого заступника голови Миколаївської обласної державної адміністрації, виконувача функцій і повноважень голови Миколаївської обласної державної адміністрації від 22 вересня 2017 року № 350-р «Про опалювальний сезон 2017/2018 року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Розпочати опалювальний сезон у всіх закладах району з 01 жовтня 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року та закінчити 30 квітня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року включ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Дозволити виконавчим комітетам сільських рад змінювати терміни опалювального сезону, виходячи з кліматичних умов згідно норм санітарного законодав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З метою додержання конституційних прав громадян рекомендувати керівникам установ охорони здоро</w:t>
      </w:r>
      <w:r>
        <w:rPr>
          <w:color w:val="000000"/>
          <w:lang w:val="ru-RU"/>
        </w:rPr>
        <w:t>в’</w:t>
      </w:r>
      <w:r>
        <w:rPr>
          <w:color w:val="000000"/>
        </w:rPr>
        <w:t>я, освіти, соціальної сфери, в яких у з</w:t>
      </w:r>
      <w:r>
        <w:rPr>
          <w:color w:val="000000"/>
          <w:lang w:val="ru-RU"/>
        </w:rPr>
        <w:t>в’</w:t>
      </w:r>
      <w:r>
        <w:rPr>
          <w:color w:val="000000"/>
        </w:rPr>
        <w:t>язку із зниженням температури зовнішнього повітря не забезпечуються комфортні умови відповідно до санітарних норм, забезпечити в першочерговому порядку опалення відповідних організацій, устан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Начальнику відділу діловодства і контролю апарату районної державної адміністрації Туз Т.Є. довести зміст цього розпорядження до відома населення через засоби масової інформації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Визнати таким, що втратило чинність, розпорядження голови районної державної адміністрації від </w:t>
      </w:r>
      <w:r>
        <w:rPr>
          <w:color w:val="000000"/>
          <w:lang w:val="ru-RU"/>
        </w:rPr>
        <w:t xml:space="preserve">28 вересня </w:t>
      </w:r>
      <w:r>
        <w:rPr>
          <w:color w:val="000000"/>
        </w:rPr>
        <w:t>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року № 185 «Про опалювальний сезон 201</w:t>
      </w:r>
      <w:r>
        <w:rPr>
          <w:color w:val="000000"/>
          <w:lang w:val="ru-RU"/>
        </w:rPr>
        <w:t>6</w:t>
      </w:r>
      <w:r>
        <w:rPr>
          <w:color w:val="000000"/>
        </w:rPr>
        <w:t>/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рок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ru-RU"/>
        </w:rPr>
        <w:t>Голова райдержадміністрації                     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37" w:hanging="0"/>
      <w:jc w:val="both"/>
    </w:pPr>
    <w:rPr>
      <w:szCs w:val="20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4:00Z</dcterms:created>
  <dc:creator>Андрей</dc:creator>
  <dc:description/>
  <cp:keywords/>
  <dc:language>en-US</dc:language>
  <cp:lastModifiedBy>111</cp:lastModifiedBy>
  <cp:lastPrinted>2017-10-02T09:30:00Z</cp:lastPrinted>
  <dcterms:modified xsi:type="dcterms:W3CDTF">2017-10-02T06:32:00Z</dcterms:modified>
  <cp:revision>9</cp:revision>
  <dc:subject/>
  <dc:title>ДОМАНІВСЬКА РАЙОННА ДЕРЖАВНА АДМІНІСТРАЦІЯ</dc:title>
</cp:coreProperties>
</file>