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9.09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97</w:t>
      </w:r>
    </w:p>
    <w:p>
      <w:pPr>
        <w:pStyle w:val="Heading1"/>
        <w:ind w:right="481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</w:tabs>
        <w:ind w:right="5101" w:hanging="0"/>
        <w:jc w:val="both"/>
        <w:rPr>
          <w:szCs w:val="28"/>
        </w:rPr>
      </w:pPr>
      <w:r>
        <w:rPr>
          <w:szCs w:val="28"/>
        </w:rPr>
        <w:t>Про затвердження Технічної документації із землеустрою щодо інвентаризації земельної ділянки, яка перебуває в користуванні на умовах оренди громадянки Томчук С.М. для сінокосіння і випасання худоби із земель державної власності в межах території Доманівської селищної рад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озглянувши заяву громадянки України Томчук Світлани Михайлівни, пропозицію відділу у Доманівському районі Головного управління Держгеокадастру у Миколаївській області, відповідно до статей 2, 6, 21 Закону України «Про місцеві державні адміністрації», статей 17, 19 Земельного кодексу України, статей 35, 37 Закону України «Про землеустрій», пункту 7 розділу VII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23 травня 2012 року №513 та з метою визначення складу угід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Затвердити Технічну документацію із землеустрою щодо інвентаризації земельної ділянки площею 10,0000 га, яка перебуває в користуванні на умовах оренди громадянки Томчук С.М. для сінокосіння і випасання худоби із земель державної власності в межах території Доманівської селищної ради (Фрунзенської сільської ради) Доманівського району Миколаївської області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Класифікувати земельну ділянку кадастровий №4822784900:01:000:0628 площею 10,0000 га земель сільськогосподарського призначення як сільськогосподарські угіддя та перевести її в ріллю. </w:t>
      </w:r>
    </w:p>
    <w:p>
      <w:pPr>
        <w:pStyle w:val="22"/>
        <w:ind w:right="43" w:firstLine="709"/>
        <w:rPr/>
      </w:pPr>
      <w:r>
        <w:rPr>
          <w:szCs w:val="28"/>
        </w:rPr>
        <w:t>3.Зобов’язати Томчук С.М. забезпечити перерахунок нормативної грошової оцінки вказаної земельної ділянки.</w:t>
      </w:r>
    </w:p>
    <w:p>
      <w:pPr>
        <w:pStyle w:val="22"/>
        <w:ind w:right="43" w:firstLine="709"/>
        <w:rPr>
          <w:szCs w:val="28"/>
        </w:rPr>
      </w:pPr>
      <w:r>
        <w:rPr>
          <w:szCs w:val="28"/>
        </w:rPr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22"/>
        <w:ind w:right="43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2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/>
      </w:pPr>
      <w:r>
        <w:rPr>
          <w:szCs w:val="28"/>
        </w:rPr>
        <w:t>Голова райдержадміністрації</w:t>
        <w:tab/>
        <w:tab/>
        <w:tab/>
        <w:tab/>
        <w:tab/>
        <w:tab/>
        <w:tab/>
        <w:t xml:space="preserve">         Є.Л.Осадчук </w:t>
      </w:r>
      <w:bookmarkStart w:id="0" w:name="248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9:00Z</dcterms:created>
  <dc:creator>User</dc:creator>
  <dc:description/>
  <cp:keywords/>
  <dc:language>en-US</dc:language>
  <cp:lastModifiedBy>111</cp:lastModifiedBy>
  <cp:lastPrinted>2017-09-01T10:44:00Z</cp:lastPrinted>
  <dcterms:modified xsi:type="dcterms:W3CDTF">2017-10-10T11:00:00Z</dcterms:modified>
  <cp:revision>8</cp:revision>
  <dc:subject/>
  <dc:title>ДОМАНІВСЬКА РАЙОННА ДЕРЖАВНА АДМІНІСТРАЦІЯ</dc:title>
</cp:coreProperties>
</file>