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lang w:val="ru-RU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15.08.2014</w:t>
      </w:r>
      <w:r>
        <w:rPr>
          <w:spacing w:val="-1"/>
        </w:rPr>
        <w:t xml:space="preserve">                                         смт Доманівка</w:t>
      </w: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  <w:u w:val="single"/>
        </w:rPr>
        <w:t>№ 198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4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</w:tblGrid>
      <w:tr>
        <w:trPr>
          <w:trHeight w:val="1222" w:hRule="atLeast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 відзначення в Доманівському районі Дня Державного Прапора України та 23-ї річниці незалежності Україн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/>
      </w:pPr>
      <w:r>
        <w:rPr/>
        <w:t>Відповідно до статей 2, 25 Закону України «Про місцеві державні адміністрації», Указу Президента України від 16 липня 2014 року №608/2014 «Про відзначення 23-ї річниці незалежності України», розпорядження голови облдержадміністрації від 07.08.2014 року №235-р «Про відзначення в Миколаївській області Дня Державного Прапора України та 23-ї річниці незалежності України»,</w:t>
      </w:r>
      <w:r>
        <w:rPr>
          <w:i/>
        </w:rPr>
        <w:t xml:space="preserve"> </w:t>
      </w:r>
      <w:r>
        <w:rPr/>
        <w:t>з метою відзначення в Доманівському районі Дня Державного Прапора України та 23-ї річниці незалежності Україн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Затвердити заходи щодо підготовки та відзначення Дня Державного Прапора України та 23-ї річниці незалежності України у Доманівському районі (далі – заходи), що додають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2.Відповідальним за виконання заходів інформацію надавати у сектор з питань внутрішньої політики, зв’язків з громадськими організаціями та засобами масової інформації апарату райдержадміністрації до 26 серпня 2014 року.</w:t>
      </w:r>
    </w:p>
    <w:p>
      <w:pPr>
        <w:pStyle w:val="Normal"/>
        <w:ind w:firstLine="567"/>
        <w:jc w:val="both"/>
        <w:rPr/>
      </w:pPr>
      <w:r>
        <w:rPr/>
        <w:t>3.Контроль за виконанням цього розпорядження покласти на заступника голови райдержадміністрації Фалько Н.І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/>
      </w:pPr>
      <w:r>
        <w:rPr/>
        <w:t>Голова райдержадміністрації</w:t>
        <w:tab/>
        <w:tab/>
        <w:tab/>
        <w:tab/>
        <w:tab/>
        <w:tab/>
        <w:t xml:space="preserve">               В.М.Іван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840" w:hanging="0"/>
        <w:rPr/>
      </w:pPr>
      <w:r>
        <w:rPr/>
        <w:t>ЗАТВЕРДЖЕНО</w:t>
      </w:r>
    </w:p>
    <w:p>
      <w:pPr>
        <w:pStyle w:val="Normal"/>
        <w:ind w:left="6840" w:hanging="0"/>
        <w:rPr/>
      </w:pPr>
      <w:r>
        <w:rPr/>
        <w:t>Розпорядження голови Доманівської районної державної адміністрації</w:t>
      </w:r>
    </w:p>
    <w:p>
      <w:pPr>
        <w:pStyle w:val="Normal"/>
        <w:ind w:left="6840" w:hanging="0"/>
        <w:rPr/>
      </w:pPr>
      <w:r>
        <w:rPr/>
        <w:t>15.08.2014  № 198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ХОДИ</w:t>
      </w:r>
    </w:p>
    <w:p>
      <w:pPr>
        <w:pStyle w:val="Normal"/>
        <w:widowControl w:val="false"/>
        <w:jc w:val="center"/>
        <w:rPr/>
      </w:pPr>
      <w:r>
        <w:rPr/>
        <w:t>щодо підготовки та відзначення Дня Державного Прапора України та</w:t>
      </w:r>
    </w:p>
    <w:p>
      <w:pPr>
        <w:pStyle w:val="Normal"/>
        <w:widowControl w:val="false"/>
        <w:jc w:val="center"/>
        <w:rPr/>
      </w:pPr>
      <w:r>
        <w:rPr/>
        <w:t>23-ї річниці незалежності України у Доманівському районі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1.Підготувати та оприлюднити у районній газеті «Трибуна хлібороба» привітання голови райдержадміністрації з нагоди Дня Державного Прапора України та Дня незалежності України.</w:t>
      </w:r>
    </w:p>
    <w:p>
      <w:pPr>
        <w:pStyle w:val="TextBody"/>
        <w:ind w:firstLine="7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тор з питань внутрішньої політики, зв’язків з громадськими організаціями та засобами масової інформації апарату райдержадміністрації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 22 серпня 2014 року.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2.Забезпечити напередодні та під час святкування Дня Державного Прапора України та 23-ї річниці незалежності України благоустрій та святкове оформлення населених пунктів району з використанням державної символіки; упорядкування об’єктів культурної спадщини, пам’ятників та місць поховань осіб, які загинули у боротьбі за свободу і незалежність України, воїнів, полеглих у боя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чі комітети селищної та сільських рад (за узгодженням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 23 серпня 2014 року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3.Провести урочисте підняття Державного Прапора України в селищі Доманівка з нагоди Дня Державного Прапора України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тор з питань внутрішньої політики, зв’язків з громадськими організаціями та засобами масової інформації апарату райдержадміністрації, сектор культури райдержадміністрації, виконавчі комітети селищної та сільських рад (за узгодженням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 серпня 2014 року.</w:t>
            </w:r>
          </w:p>
        </w:tc>
      </w:tr>
    </w:tbl>
    <w:p>
      <w:pPr>
        <w:pStyle w:val="Normal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4.Провести в населених пунктах району урочисте підняття Державного Прапора України та покладання квітів до пам’ятників та пам’ятних знаків захисникам і визволителям України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чі комітети селищної та сільських рад (за узгодження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 серпня 2014 року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5.Організувати і провести просвітницькі заходи у закладах культури, спрямовані на виховання патріотизму та підвищення інтересу громадян, передусім молоді, до історії українського державотворенн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тор культури райдержадміністрації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рпень 2014 року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6.Сприяти реалізації районних громадських ініціатив «Підтримай свою Армію», «З Україною в серці», спрямованих на популяризацію ідеї єднання та консолідації Українського народ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тор з питань внутрішньої політики, зв’язків з громадськими організаціями та засобами масової інформації апарату райдержадміністрації, сектор культури райдержадміністрації, сектор у справах молоді та спорту райдержадміністрації, виконавчі комітети селищної та сільських рад (за узгодження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рпень 2014 року.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7.Оформити в бібліотечних закладах централізованої бібліотечної системи тематичні виставки та експозиції, присвячені Дню Державного Прапора України та 23-й річниці незалежності Україн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тор культури райдержадміністрації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рпень 2014 року.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8.Сприяти широкому висвітленню в засобах масової інформації святкових заходів з нагоди Дня Державного Прапора України, 23-ї річниці незалежності Україн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тор з питань внутрішньої політики, зв’язків з громадськими організаціями та засобами масової інформації апарату райдержадміністрації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рпень 2014 року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>9.Провести відкритий турнір з пляжного волейболу з нагоди Дня Державного Прапора України та 23-ї річниці незалежності України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тор у справах молоді та спорту райдержадміністрації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2 серпня 2014 року.</w:t>
            </w:r>
          </w:p>
        </w:tc>
      </w:tr>
    </w:tbl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/>
        <w:t>10.Провести в селищі Доманівка районний захід «Мобілізація сили і волі»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тор з питань внутрішньої політики, зв’язків з громадськими організаціями та засобами масової інформації апарату райдержадміністрації, сектор культури райдержадміністрації, сектор у справах молоді та спорту райдержадміністрації, виконавчі комітети селищної та сільських рад (за узгодження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 серпня 2014 року.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1.</w:t>
      </w:r>
      <w:r>
        <w:rPr>
          <w:color w:val="000000"/>
        </w:rPr>
        <w:t xml:space="preserve">Забезпечити належний громадський порядок, безпеку дорожнього руху для громадян у місцях проведення </w:t>
      </w:r>
      <w:r>
        <w:rPr/>
        <w:t>заходів з нагоди Дня Державного Прапора України, 23-ї річниці незалежності України.</w:t>
      </w:r>
    </w:p>
    <w:p>
      <w:pPr>
        <w:pStyle w:val="Normal"/>
        <w:shd w:fill="FFFFFF" w:val="clear"/>
        <w:ind w:left="4820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518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</w:rPr>
              <w:t xml:space="preserve">Районний відділ Управління Міністерства внутрішніх справ України в </w:t>
            </w:r>
            <w:r>
              <w:rPr>
                <w:color w:val="000000"/>
                <w:spacing w:val="-1"/>
              </w:rPr>
              <w:t>Миколаївській області                                 (за узгодженням)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-25 серпня 2014 року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</w:t>
      </w:r>
    </w:p>
    <w:p>
      <w:pPr>
        <w:pStyle w:val="Normal"/>
        <w:jc w:val="both"/>
        <w:rPr/>
      </w:pPr>
      <w:r>
        <w:rPr/>
        <w:t xml:space="preserve">райдержадміністрації                                                                                     Н.І.Фалько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1">
    <w:name w:val=" Знак Знак"/>
    <w:qFormat/>
    <w:rPr>
      <w:sz w:val="28"/>
      <w:szCs w:val="28"/>
    </w:rPr>
  </w:style>
  <w:style w:type="character" w:styleId="7">
    <w:name w:val=" Знак Знак7"/>
    <w:qFormat/>
    <w:rPr>
      <w:sz w:val="28"/>
      <w:szCs w:val="24"/>
    </w:rPr>
  </w:style>
  <w:style w:type="character" w:styleId="5">
    <w:name w:val=" Знак Знак5"/>
    <w:qFormat/>
    <w:rPr>
      <w:b/>
      <w:bCs/>
      <w:i/>
      <w:iCs/>
      <w:sz w:val="26"/>
      <w:szCs w:val="26"/>
      <w:lang w:val="ru-RU"/>
    </w:rPr>
  </w:style>
  <w:style w:type="character" w:styleId="3">
    <w:name w:val=" Знак Знак3"/>
    <w:qFormat/>
    <w:rPr>
      <w:b/>
      <w:spacing w:val="20"/>
      <w:sz w:val="28"/>
      <w:lang w:val="ru-RU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480"/>
      <w:jc w:val="center"/>
    </w:pPr>
    <w:rPr>
      <w:b/>
      <w:spacing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left="51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1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29:00Z</dcterms:created>
  <dc:creator>DASHA</dc:creator>
  <dc:description/>
  <cp:keywords/>
  <dc:language>en-US</dc:language>
  <cp:lastModifiedBy>Loner-XP</cp:lastModifiedBy>
  <cp:lastPrinted>2014-08-21T08:28:00Z</cp:lastPrinted>
  <dcterms:modified xsi:type="dcterms:W3CDTF">2014-09-05T06:58:00Z</dcterms:modified>
  <cp:revision>6</cp:revision>
  <dc:subject/>
  <dc:title>Голові райдержадміністрації</dc:title>
</cp:coreProperties>
</file>