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8.01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відзначення з нагоди Дня Соборності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за особистий внесок у національне відродження Української держави, активну життєву позицію, громадську діяльність, патріотизм та з нагоди відзначення Дня Соборності Україн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ГОРОДИТИ Почесними грамотами районної державної адміністра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215" w:hanging="0"/>
              <w:rPr/>
            </w:pPr>
            <w:r>
              <w:rPr/>
              <w:t>ЛІНДУ Альону Миколаїв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ницю народного вокального ансамблю «Нові обрії» Доманівського районного будинку культур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215" w:hanging="0"/>
              <w:rPr/>
            </w:pPr>
            <w:r>
              <w:rPr/>
              <w:t>МІХЕНЬКО Ірину Вікторів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а Доманівської селищ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215" w:hanging="0"/>
              <w:rPr/>
            </w:pPr>
            <w:r>
              <w:rPr/>
              <w:t>РОССОЛ Людмилу Анатоліїв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у Богданівської первинної організації ветеранів Україн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 Максютенко О.М.</w:t>
      </w:r>
    </w:p>
    <w:p>
      <w:pPr>
        <w:pStyle w:val="Normal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8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1-23T14:26:00Z</dcterms:modified>
  <cp:revision>4</cp:revision>
  <dc:subject/>
  <dc:title>Аркуш розсилки розпорядження</dc:title>
</cp:coreProperties>
</file>