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/>
      </w:pPr>
      <w:r>
        <w:rPr>
          <w:spacing w:val="-1"/>
          <w:sz w:val="28"/>
          <w:szCs w:val="28"/>
          <w:u w:val="single"/>
          <w:lang w:val="uk-UA"/>
        </w:rPr>
        <w:t>26.08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05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right="614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відзначення педагогічних працівників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right="614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right="614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 липня 2013 року №130 «Про затвердження Положення про Почесну грамоту та подяку голови Доманівської районної державної адміністрації», за вагомі успіхи у вихованні шкільної молоді, значні особисті здобутки, відданість праці та за результатами роботи в 2013/2014 навчальному році: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почесною грамотою Доманівської райдержадміністрації: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атраут Людмилу Петрі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а Зеленоярської загальноосвітньої школи І-ІІ ступенів Доманівської районної ради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льник Людмилу Олександрі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Доманівського районного Будинку дитячої творчості Доманівської районної ради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Ольгу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зубівської загальноосвітньої школи І-ІІІ ступенів Доманівської районної ради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0" w:firstLine="567"/>
        <w:rPr/>
      </w:pPr>
      <w:r>
        <w:rPr>
          <w:szCs w:val="28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В.М.Іванченко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Loner-XP</dc:creator>
  <dc:description/>
  <cp:keywords/>
  <dc:language>en-US</dc:language>
  <cp:lastModifiedBy>Loner-XP</cp:lastModifiedBy>
  <dcterms:modified xsi:type="dcterms:W3CDTF">2014-08-27T10:48:00Z</dcterms:modified>
  <cp:revision>3</cp:revision>
  <dc:subject/>
  <dc:title>ДОМАНІВСЬКА РАЙОННА ДЕРЖАВНА АДМІНІСТРАЦІЯ </dc:title>
</cp:coreProperties>
</file>