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3.09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0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затвердження мережі навчальних закладів району на 2018-2019 навчальний рі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22 Закону України «Про місцеві державні адміністрації», законів України «Про освіту» та «Про загальну середню освіту», з метою якісного здійснення навчально-виховного процесу </w:t>
      </w:r>
      <w:r>
        <w:rPr>
          <w:b/>
        </w:rPr>
        <w:t>зобов’язу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твердити мережу навчальних закладів району та контингенти учнів на 2018-2019 навчальний рік (додаток).</w:t>
      </w:r>
    </w:p>
    <w:p>
      <w:pPr>
        <w:pStyle w:val="Normal"/>
        <w:ind w:firstLine="709"/>
        <w:jc w:val="both"/>
        <w:rPr/>
      </w:pPr>
      <w:r>
        <w:rPr/>
        <w:t>2.Рекомендувати директорам навчальних закладів району утворити групи подовженого дня:</w:t>
      </w:r>
    </w:p>
    <w:p>
      <w:pPr>
        <w:pStyle w:val="Normal"/>
        <w:ind w:firstLine="709"/>
        <w:jc w:val="both"/>
        <w:rPr/>
      </w:pPr>
      <w:r>
        <w:rPr/>
        <w:t>1) у Кузнецівській загальноосвітній школі І-ІІІ ступенів ім. героя АТО А.В.Матвієнка - 2 групи на 62 учні;</w:t>
      </w:r>
    </w:p>
    <w:p>
      <w:pPr>
        <w:pStyle w:val="Normal"/>
        <w:ind w:firstLine="709"/>
        <w:jc w:val="both"/>
        <w:rPr/>
      </w:pPr>
      <w:r>
        <w:rPr/>
        <w:t>2) у Маринівській загальноосвітній школі І-ІІІ ступенів - 1 групу на 30 учнів;</w:t>
      </w:r>
    </w:p>
    <w:p>
      <w:pPr>
        <w:pStyle w:val="Normal"/>
        <w:ind w:firstLine="709"/>
        <w:jc w:val="both"/>
        <w:rPr/>
      </w:pPr>
      <w:r>
        <w:rPr/>
        <w:t>3) у Маринівській загальноосвітній школі І ступеня - 1 групу на 30 учнів.</w:t>
      </w:r>
    </w:p>
    <w:p>
      <w:pPr>
        <w:pStyle w:val="Normal"/>
        <w:ind w:firstLine="709"/>
        <w:jc w:val="both"/>
        <w:rPr/>
      </w:pPr>
      <w:r>
        <w:rPr/>
        <w:t>3.Визнати таким, що втратило чинність, розпорядження голови райдержадміністрації від 05.09.2017 № 179 «Про затвердження мережі навчальних закладів району на 2017-2018 навчальний рік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Контроль за виконанням цього розпорядження покласти на першого заступника голови райдержадміністрації  Фалько Н.І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  <w:r>
        <w:br w:type="page"/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державної адміністрації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від 03.09.2018  № 2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еж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вчальних закладів та контингенти учнів на 2018-2019 навчальний рі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 ступінь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637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6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івська ЗОШ І-ІІІ с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івська ЗОШ І-ІІІ с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ього по ЗОШ І-ІІІст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лодимирівський навчально-виховний комплекс «Дошкільний навчальний заклад - Загальноосвітня школа І ступен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івська ЗОШ І с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ього по ЗОШ І с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ього по району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 ступінь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по райо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І ступінь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815"/>
        <w:gridCol w:w="744"/>
        <w:gridCol w:w="815"/>
        <w:gridCol w:w="886"/>
        <w:gridCol w:w="851"/>
        <w:gridCol w:w="816"/>
        <w:gridCol w:w="815"/>
        <w:gridCol w:w="780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івська ЗОШ І-ІІІ 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-ІІІ 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І 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 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 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по район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Середня наповнюваність по району - 15,1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 xml:space="preserve">Начальник відділу освіти райдержадміністрації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                    В.БІЛЕЦЬКИЙ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2:00Z</dcterms:created>
  <dc:creator>Столяренко Андрей</dc:creator>
  <dc:description/>
  <cp:keywords/>
  <dc:language>en-US</dc:language>
  <cp:lastModifiedBy>111</cp:lastModifiedBy>
  <cp:lastPrinted>2018-09-12T10:45:00Z</cp:lastPrinted>
  <dcterms:modified xsi:type="dcterms:W3CDTF">2018-10-01T13:53:00Z</dcterms:modified>
  <cp:revision>14</cp:revision>
  <dc:subject/>
  <dc:title>Аркуш розсилки розпорядження</dc:title>
</cp:coreProperties>
</file>