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0.09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1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  <w:t>Про надання матеріальної допомог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18 Закону України «Про місцеві державні адміністрації», на виконання рішень координаційної ради при райдержадміністрації з питань реалізації районних програм соціального захисту населення, витягу з протоколу від  06.09.2018 № 3 </w:t>
      </w:r>
      <w:r>
        <w:rPr>
          <w:b/>
        </w:rPr>
        <w:t>зобов’язу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дати одноразову грошову допомогу громадянам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рматраут Віталію Анатолійовичу</w:t>
        <w:tab/>
        <w:t xml:space="preserve">  с.Зелений Яр</w:t>
        <w:tab/>
        <w:tab/>
        <w:t xml:space="preserve">          500 (п’ятсот) грн. </w:t>
      </w:r>
    </w:p>
    <w:p>
      <w:pPr>
        <w:pStyle w:val="Normal"/>
        <w:jc w:val="both"/>
        <w:rPr/>
      </w:pPr>
      <w:r>
        <w:rPr/>
        <w:t>Арсланкадієвій –Золотницькій</w:t>
      </w:r>
    </w:p>
    <w:p>
      <w:pPr>
        <w:pStyle w:val="Normal"/>
        <w:jc w:val="both"/>
        <w:rPr/>
      </w:pPr>
      <w:r>
        <w:rPr/>
        <w:t>Олександрі Олегівні</w:t>
        <w:tab/>
        <w:tab/>
        <w:tab/>
        <w:t xml:space="preserve">  с.Козубівка</w:t>
        <w:tab/>
        <w:tab/>
        <w:t xml:space="preserve">          500 (п’ятсот) грн.</w:t>
      </w:r>
    </w:p>
    <w:p>
      <w:pPr>
        <w:pStyle w:val="Normal"/>
        <w:jc w:val="both"/>
        <w:rPr/>
      </w:pPr>
      <w:r>
        <w:rPr/>
        <w:t>Аржинт Анжелі Василівні</w:t>
        <w:tab/>
        <w:tab/>
        <w:t xml:space="preserve">  с.Козубівка</w:t>
        <w:tab/>
        <w:tab/>
        <w:t xml:space="preserve">           300 (триста) грн. </w:t>
      </w:r>
    </w:p>
    <w:p>
      <w:pPr>
        <w:pStyle w:val="Normal"/>
        <w:jc w:val="both"/>
        <w:rPr/>
      </w:pPr>
      <w:r>
        <w:rPr/>
        <w:t>Візіренку Сергію Сергійовичу</w:t>
        <w:tab/>
        <w:t xml:space="preserve">  с.Козубівка</w:t>
        <w:tab/>
        <w:tab/>
        <w:t xml:space="preserve">           300 (триста) грн.                   </w:t>
      </w:r>
    </w:p>
    <w:p>
      <w:pPr>
        <w:pStyle w:val="Normal"/>
        <w:jc w:val="both"/>
        <w:rPr/>
      </w:pPr>
      <w:r>
        <w:rPr/>
        <w:t>Гуцалу Олександру Михайловичу</w:t>
        <w:tab/>
        <w:t xml:space="preserve">  с.Кузнецово</w:t>
        <w:tab/>
        <w:tab/>
        <w:t xml:space="preserve">          500 (п’ятсот) грн.</w:t>
      </w:r>
    </w:p>
    <w:p>
      <w:pPr>
        <w:pStyle w:val="Normal"/>
        <w:jc w:val="both"/>
        <w:rPr/>
      </w:pPr>
      <w:r>
        <w:rPr/>
        <w:t>Дерев’янко Людмилі Миколаївні</w:t>
        <w:tab/>
        <w:t xml:space="preserve">  с.Прибужжя</w:t>
        <w:tab/>
        <w:tab/>
        <w:t xml:space="preserve">          300 (п’ятсот) грн. </w:t>
      </w:r>
    </w:p>
    <w:p>
      <w:pPr>
        <w:pStyle w:val="Normal"/>
        <w:jc w:val="both"/>
        <w:rPr/>
      </w:pPr>
      <w:r>
        <w:rPr/>
        <w:t>Донос Олені Спиридонівні</w:t>
        <w:tab/>
        <w:tab/>
        <w:t xml:space="preserve">  с.Козубівка</w:t>
        <w:tab/>
        <w:tab/>
        <w:t xml:space="preserve">          300 (триста) грн.</w:t>
      </w:r>
    </w:p>
    <w:p>
      <w:pPr>
        <w:pStyle w:val="Normal"/>
        <w:jc w:val="both"/>
        <w:rPr/>
      </w:pPr>
      <w:r>
        <w:rPr/>
        <w:t>Задорожній Олені Петрівні</w:t>
        <w:tab/>
        <w:tab/>
        <w:t xml:space="preserve">  с.Маринівка</w:t>
        <w:tab/>
        <w:t xml:space="preserve">           1000 (одна тисяча) грн.</w:t>
      </w:r>
    </w:p>
    <w:p>
      <w:pPr>
        <w:pStyle w:val="Normal"/>
        <w:jc w:val="both"/>
        <w:rPr/>
      </w:pPr>
      <w:r>
        <w:rPr/>
        <w:t>Каспір Людмилі Борисівні</w:t>
        <w:tab/>
        <w:tab/>
        <w:t xml:space="preserve">  селище Доманівка</w:t>
        <w:tab/>
        <w:t xml:space="preserve">          500 (п’ятсот) грн. </w:t>
      </w:r>
    </w:p>
    <w:p>
      <w:pPr>
        <w:pStyle w:val="Normal"/>
        <w:jc w:val="both"/>
        <w:rPr/>
      </w:pPr>
      <w:r>
        <w:rPr/>
        <w:t>Кондратюк Ганні Борисівні</w:t>
        <w:tab/>
        <w:tab/>
        <w:t xml:space="preserve">  с.Щасливка</w:t>
        <w:tab/>
        <w:tab/>
        <w:t xml:space="preserve">1000 (одна тисяча) грн. </w:t>
      </w:r>
    </w:p>
    <w:p>
      <w:pPr>
        <w:pStyle w:val="Normal"/>
        <w:jc w:val="both"/>
        <w:rPr/>
      </w:pPr>
      <w:r>
        <w:rPr/>
        <w:t>Корнилу Миколі Васильовичу</w:t>
        <w:tab/>
        <w:t xml:space="preserve">  с.Козубівка</w:t>
        <w:tab/>
        <w:tab/>
        <w:t xml:space="preserve">          500 (п’ятсот) грн.</w:t>
      </w:r>
    </w:p>
    <w:p>
      <w:pPr>
        <w:pStyle w:val="Normal"/>
        <w:jc w:val="both"/>
        <w:rPr/>
      </w:pPr>
      <w:r>
        <w:rPr/>
        <w:t>Крецу Наталії Валеріївні</w:t>
        <w:tab/>
        <w:tab/>
        <w:t xml:space="preserve">  с.Козубівка</w:t>
        <w:tab/>
        <w:tab/>
        <w:t xml:space="preserve">           300 (триста) грн.</w:t>
      </w:r>
    </w:p>
    <w:p>
      <w:pPr>
        <w:pStyle w:val="Normal"/>
        <w:jc w:val="both"/>
        <w:rPr/>
      </w:pPr>
      <w:r>
        <w:rPr/>
        <w:t xml:space="preserve">Мостовенку Володимиру </w:t>
      </w:r>
    </w:p>
    <w:p>
      <w:pPr>
        <w:pStyle w:val="Normal"/>
        <w:jc w:val="both"/>
        <w:rPr/>
      </w:pPr>
      <w:r>
        <w:rPr/>
        <w:t>Володимировичу</w:t>
        <w:tab/>
        <w:tab/>
        <w:tab/>
        <w:tab/>
        <w:t xml:space="preserve">  с.Козубівка</w:t>
        <w:tab/>
        <w:tab/>
        <w:t xml:space="preserve">          500 (п’ятсот) грн.</w:t>
      </w:r>
    </w:p>
    <w:p>
      <w:pPr>
        <w:pStyle w:val="Normal"/>
        <w:jc w:val="both"/>
        <w:rPr/>
      </w:pPr>
      <w:r>
        <w:rPr/>
        <w:t>Парталогі Віктору</w:t>
      </w:r>
    </w:p>
    <w:p>
      <w:pPr>
        <w:pStyle w:val="Normal"/>
        <w:jc w:val="both"/>
        <w:rPr/>
      </w:pPr>
      <w:r>
        <w:rPr/>
        <w:t>Володимировичу</w:t>
        <w:tab/>
        <w:tab/>
        <w:tab/>
        <w:tab/>
        <w:t xml:space="preserve">  селище Доманівка</w:t>
        <w:tab/>
        <w:t xml:space="preserve">           300 (триста) грн.   </w:t>
      </w:r>
    </w:p>
    <w:p>
      <w:pPr>
        <w:pStyle w:val="Normal"/>
        <w:jc w:val="both"/>
        <w:rPr/>
      </w:pPr>
      <w:r>
        <w:rPr/>
        <w:t>Пишній  Людмилі Олександрівні</w:t>
        <w:tab/>
        <w:t xml:space="preserve">  селище Доманівка</w:t>
        <w:tab/>
        <w:t xml:space="preserve">          500 (п’ятсот) грн.</w:t>
      </w:r>
    </w:p>
    <w:p>
      <w:pPr>
        <w:pStyle w:val="Normal"/>
        <w:jc w:val="both"/>
        <w:rPr/>
      </w:pPr>
      <w:r>
        <w:rPr/>
        <w:t xml:space="preserve">Почапському Володимиру </w:t>
      </w:r>
    </w:p>
    <w:p>
      <w:pPr>
        <w:pStyle w:val="Normal"/>
        <w:jc w:val="both"/>
        <w:rPr/>
      </w:pPr>
      <w:r>
        <w:rPr/>
        <w:t>Григоровичу</w:t>
        <w:tab/>
        <w:tab/>
        <w:tab/>
        <w:tab/>
        <w:t xml:space="preserve">  с.Прибужжя</w:t>
        <w:tab/>
        <w:tab/>
        <w:t xml:space="preserve">          500 (п’ятсот) грн.</w:t>
      </w:r>
    </w:p>
    <w:p>
      <w:pPr>
        <w:pStyle w:val="Normal"/>
        <w:jc w:val="both"/>
        <w:rPr/>
      </w:pPr>
      <w:r>
        <w:rPr/>
        <w:t>Рибалко Ніні Іванівні</w:t>
        <w:tab/>
        <w:tab/>
        <w:tab/>
        <w:t xml:space="preserve">  селище Доманівка</w:t>
        <w:tab/>
        <w:t xml:space="preserve">           300 (триста) грн.</w:t>
      </w:r>
    </w:p>
    <w:p>
      <w:pPr>
        <w:pStyle w:val="Normal"/>
        <w:jc w:val="both"/>
        <w:rPr/>
      </w:pPr>
      <w:r>
        <w:rPr/>
        <w:t>Сербулу Вячеславу</w:t>
      </w:r>
    </w:p>
    <w:p>
      <w:pPr>
        <w:pStyle w:val="Normal"/>
        <w:jc w:val="both"/>
        <w:rPr/>
      </w:pPr>
      <w:r>
        <w:rPr/>
        <w:t>Володимировичу</w:t>
        <w:tab/>
        <w:tab/>
        <w:tab/>
        <w:tab/>
        <w:t xml:space="preserve">  с.Олександрівка           1000 (одна тисяча) грн.  </w:t>
      </w:r>
    </w:p>
    <w:p>
      <w:pPr>
        <w:pStyle w:val="Normal"/>
        <w:jc w:val="both"/>
        <w:rPr/>
      </w:pPr>
      <w:r>
        <w:rPr/>
        <w:t xml:space="preserve">Трофименку Анатолію </w:t>
      </w:r>
    </w:p>
    <w:p>
      <w:pPr>
        <w:pStyle w:val="Normal"/>
        <w:jc w:val="both"/>
        <w:rPr/>
      </w:pPr>
      <w:r>
        <w:rPr/>
        <w:t>Анатолійовичу</w:t>
        <w:tab/>
        <w:tab/>
        <w:tab/>
        <w:tab/>
        <w:t xml:space="preserve">  селище Доманівка       1000 (одна тисяча) гр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 xml:space="preserve">2.Начальнику фінансового управління райдержадміністрації Зубачевській І.М. профінансувати управління соціального захисту населення районної державної адміністрації в сумі 10100,00 (десять тисяч сто) грн. за рахунок  коштів  районного  бюджету,  виділених  КТКВК  0813242   по   програм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ціального захисту населення Доманівського району для подальшого фінансування громадян, зазначених у пункті 1.</w:t>
      </w:r>
    </w:p>
    <w:p>
      <w:pPr>
        <w:pStyle w:val="Normal"/>
        <w:ind w:firstLine="709"/>
        <w:jc w:val="both"/>
        <w:rPr/>
      </w:pPr>
      <w:r>
        <w:rPr/>
        <w:t>3.Управлінню соціального захисту населення райдержадміністрації (Щирбі) виплатити матеріальну допомогу громадянам, зазначеним у пункті 1 в термін до 30.10.2018.</w:t>
      </w:r>
    </w:p>
    <w:p>
      <w:pPr>
        <w:pStyle w:val="Normal"/>
        <w:ind w:firstLine="709"/>
        <w:jc w:val="both"/>
        <w:rPr/>
      </w:pPr>
      <w:r>
        <w:rPr/>
        <w:t xml:space="preserve">4.Визнати таким, що втратило чинність, розпорядження голови райдержадміністрації від 14.06.2018 № 139 «Про надання матеріальної допомоги».  </w:t>
      </w:r>
    </w:p>
    <w:p>
      <w:pPr>
        <w:pStyle w:val="Normal"/>
        <w:ind w:firstLine="709"/>
        <w:jc w:val="both"/>
        <w:rPr/>
      </w:pPr>
      <w:r>
        <w:rPr/>
        <w:t xml:space="preserve">5.Контроль за виконанням цього розпорядження покласти на першого  заступника голови райдержадміністрації Фалько Н.І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 xml:space="preserve">Голова райдержадміністрації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3:00Z</dcterms:created>
  <dc:creator>Столяренко Андрей</dc:creator>
  <dc:description/>
  <cp:keywords/>
  <dc:language>en-US</dc:language>
  <cp:lastModifiedBy>111</cp:lastModifiedBy>
  <cp:lastPrinted>2018-09-19T15:09:00Z</cp:lastPrinted>
  <dcterms:modified xsi:type="dcterms:W3CDTF">2018-10-01T13:55:00Z</dcterms:modified>
  <cp:revision>9</cp:revision>
  <dc:subject/>
  <dc:title>Аркуш розсилки розпорядження</dc:title>
</cp:coreProperties>
</file>