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11.09.2018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 </w:t>
      </w:r>
      <w:r>
        <w:rPr>
          <w:color w:val="000000"/>
          <w:spacing w:val="-1"/>
          <w:u w:val="single"/>
        </w:rPr>
        <w:t>№ 211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650" w:hanging="0"/>
        <w:jc w:val="both"/>
        <w:rPr/>
      </w:pPr>
      <w:r>
        <w:rPr/>
        <w:t>Про затвердження складу колегії управління соціального захисту населення Доманівської районної державної адміністрації та Положення про неї</w:t>
        <w:tab/>
        <w:t xml:space="preserve"> </w:t>
      </w:r>
    </w:p>
    <w:p>
      <w:pPr>
        <w:pStyle w:val="Normal"/>
        <w:ind w:right="-7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-76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статей 5, 23 Закону України «Про місцеві державні адміністрації», п.13 Положення про управління соціального захисту населення Доманівської районної державної адміністрації, затвердженого розпорядженням голови райдержадміністрації від 18.07.2018 № 166 «Про затвердження Положення про управління соціального захисту населення Доманівської районної державної адміністрації</w:t>
      </w:r>
      <w:r>
        <w:rPr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зобов’язую</w:t>
      </w:r>
      <w:r>
        <w:rPr>
          <w:bCs/>
          <w:sz w:val="28"/>
          <w:szCs w:val="28"/>
        </w:rPr>
        <w:t>:</w:t>
      </w:r>
    </w:p>
    <w:p>
      <w:pPr>
        <w:pStyle w:val="23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-2" w:firstLine="709"/>
        <w:rPr/>
      </w:pPr>
      <w:r>
        <w:rPr/>
        <w:t>1.</w:t>
      </w:r>
      <w:r>
        <w:rPr>
          <w:szCs w:val="28"/>
        </w:rPr>
        <w:t>Затвердити склад колегії управління соціального захисту населення Доманівської районної державної адміністрації, що додається.</w:t>
      </w:r>
    </w:p>
    <w:p>
      <w:pPr>
        <w:pStyle w:val="Normal"/>
        <w:ind w:right="-2" w:firstLine="709"/>
        <w:jc w:val="both"/>
        <w:rPr/>
      </w:pPr>
      <w:r>
        <w:rPr/>
        <w:t>2.Затвердити Положення про колегію управління соціального захисту населення Доманівської районної державної адміністрації, що додається.</w:t>
      </w:r>
    </w:p>
    <w:p>
      <w:pPr>
        <w:pStyle w:val="TextBody"/>
        <w:ind w:right="-2" w:firstLine="709"/>
        <w:rPr/>
      </w:pPr>
      <w:r>
        <w:rPr/>
        <w:t>3.Контроль за виконанням цього розпорядження покласти на першого заступника голови райдержадміністрації Фалько Н.І.</w:t>
      </w:r>
    </w:p>
    <w:p>
      <w:pPr>
        <w:pStyle w:val="Normal"/>
        <w:ind w:firstLine="709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-57" w:hanging="0"/>
        <w:rPr/>
      </w:pPr>
      <w:r>
        <w:rPr/>
        <w:t>Голова райдержадміністрації                                                                     Є.ОСАДЧУК</w:t>
      </w:r>
      <w:r>
        <w:br w:type="page"/>
      </w:r>
    </w:p>
    <w:p>
      <w:pPr>
        <w:pStyle w:val="Normal"/>
        <w:shd w:fill="FFFFFF" w:val="clear"/>
        <w:ind w:left="6804" w:hanging="0"/>
        <w:jc w:val="both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shd w:fill="FFFFFF" w:val="clear"/>
        <w:ind w:left="6804" w:hanging="0"/>
        <w:jc w:val="both"/>
        <w:rPr/>
      </w:pPr>
      <w:r>
        <w:rPr>
          <w:color w:val="000000"/>
        </w:rPr>
        <w:t>Розпорядження голови Доманівської районної державної адміністрації</w:t>
      </w:r>
    </w:p>
    <w:p>
      <w:pPr>
        <w:pStyle w:val="Normal"/>
        <w:shd w:fill="FFFFFF" w:val="clear"/>
        <w:ind w:left="6804" w:hanging="0"/>
        <w:jc w:val="both"/>
        <w:rPr/>
      </w:pPr>
      <w:r>
        <w:rPr>
          <w:color w:val="000000"/>
        </w:rPr>
        <w:t xml:space="preserve">від 11.09.2018  № 21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jc w:val="center"/>
        <w:outlineLvl w:val="0"/>
        <w:rPr/>
      </w:pPr>
      <w:r>
        <w:rPr/>
        <w:t>Склад</w:t>
      </w:r>
    </w:p>
    <w:p>
      <w:pPr>
        <w:pStyle w:val="Normal"/>
        <w:ind w:right="175" w:hanging="0"/>
        <w:jc w:val="center"/>
        <w:rPr/>
      </w:pPr>
      <w:r>
        <w:rPr/>
        <w:t>колегії управління соціального захисту населення Доманівс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лова колег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232"/>
      </w:tblGrid>
      <w:tr>
        <w:trPr/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 xml:space="preserve">Щирба Тамара Павлівна                    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соціального захисту населення райдержадміністрації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ступник голови колегії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Normal"/>
              <w:rPr/>
            </w:pPr>
            <w:r>
              <w:rPr/>
              <w:t>Колесник Лариса Анатолії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ступник начальника управління, начальник відділу праці управління соціального захисту населення райдержадміністрації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кретар колегії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41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арова Наталія Іванівна</w:t>
            </w:r>
          </w:p>
        </w:tc>
        <w:tc>
          <w:tcPr>
            <w:tcW w:w="62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з питань персоналу управління соціального захисту населення райдержадміністрації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Члени колегії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878" w:hRule="atLeast"/>
        </w:trPr>
        <w:tc>
          <w:tcPr>
            <w:tcW w:w="3936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Бура Наталія Валеріївна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аступник начальника управління, начальник відділу соціальних виплат і компенсацій  управління соціального захисту населення райдержадміністрації</w:t>
            </w:r>
          </w:p>
        </w:tc>
      </w:tr>
      <w:tr>
        <w:trPr>
          <w:trHeight w:val="36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Гуля Володимир  Миколай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районного центру соціальних служб для сім’ї, дітей та молоді (за узгодженням)  </w:t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Квишко Василь Дми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редактор районної газети «Трибуна хлібороба» (за узгодженням)</w:t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Луценко Світлана Михайлівна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відділу соціальної допомоги  управління соціального захисту населення райдержадміністрації</w:t>
            </w:r>
          </w:p>
        </w:tc>
      </w:tr>
      <w:tr>
        <w:trPr>
          <w:trHeight w:val="126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азалова Надія Анатоліївн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right="0" w:hanging="0"/>
              <w:rPr>
                <w:szCs w:val="28"/>
              </w:rPr>
            </w:pPr>
            <w:r>
              <w:rPr>
                <w:szCs w:val="28"/>
              </w:rPr>
              <w:t xml:space="preserve">директор територіального центру соціального обслуговування (надання соціальних послуг)  Доманівської райдержадміністрації </w:t>
              <w:br/>
              <w:t xml:space="preserve">(за узгодженням)   </w:t>
            </w:r>
          </w:p>
        </w:tc>
      </w:tr>
      <w:tr>
        <w:trPr>
          <w:trHeight w:val="1252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ішаглі Наталія Миколаї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right="0" w:hanging="0"/>
              <w:rPr/>
            </w:pPr>
            <w:r>
              <w:rPr>
                <w:szCs w:val="28"/>
              </w:rPr>
              <w:t xml:space="preserve">голова громадської організації Доманівської  районної організації Всеукраїнської                          організації інвалідів «Союз організацій інвалідів України» (за узгодженням)  </w:t>
            </w:r>
          </w:p>
        </w:tc>
      </w:tr>
      <w:tr>
        <w:trPr>
          <w:trHeight w:val="93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Мороз Наталія Петр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иректор Центру комплексної реабілітації осіб з інвалідністю «Промінець» у Доманівському районі (за узгодженням)   </w:t>
            </w:r>
          </w:p>
        </w:tc>
      </w:tr>
      <w:tr>
        <w:trPr>
          <w:trHeight w:val="708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Осадчук Раїс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голова районної організації ветеранів війни та праці (за узгодженням)</w:t>
            </w:r>
          </w:p>
        </w:tc>
      </w:tr>
      <w:tr>
        <w:trPr>
          <w:trHeight w:val="1136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упранкова Тетяна Михайлівна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righ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 xml:space="preserve">ачальник Доманівського відділу обслуговування громадян Вознесенського об’єднаного управління Пенсійного фонду України в Миколаївській області (за узгодженням)   </w:t>
            </w:r>
          </w:p>
        </w:tc>
      </w:tr>
      <w:tr>
        <w:trPr>
          <w:trHeight w:val="545" w:hRule="atLeast"/>
        </w:trPr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Чорна Інна Володимирівна 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spacing w:before="0" w:after="120"/>
              <w:ind w:right="0" w:hanging="0"/>
              <w:rPr/>
            </w:pPr>
            <w:r>
              <w:rPr>
                <w:szCs w:val="28"/>
              </w:rPr>
              <w:t xml:space="preserve">директор районної філії Миколаївського обласного центру зайнятості (за узгодженням)   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/>
          </w:tcPr>
          <w:p>
            <w:pPr>
              <w:pStyle w:val="Normal"/>
              <w:ind w:right="-104" w:hanging="0"/>
              <w:rPr/>
            </w:pPr>
            <w:r>
              <w:rPr/>
              <w:t xml:space="preserve">Начальник управління соціального </w:t>
            </w:r>
          </w:p>
          <w:p>
            <w:pPr>
              <w:pStyle w:val="Normal"/>
              <w:ind w:right="-104" w:hanging="0"/>
              <w:rPr/>
            </w:pPr>
            <w:r>
              <w:rPr/>
              <w:t xml:space="preserve">захисту населення райдержадміністрації                                                         Т.ЩИРБА                             </w:t>
            </w:r>
          </w:p>
          <w:p>
            <w:pPr>
              <w:pStyle w:val="Normal"/>
              <w:ind w:right="-104" w:hanging="0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</w:r>
      <w:r>
        <w:br w:type="page"/>
      </w:r>
    </w:p>
    <w:p>
      <w:pPr>
        <w:pStyle w:val="Normal"/>
        <w:shd w:fill="FFFFFF" w:val="clear"/>
        <w:ind w:left="680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ТВЕРДЖЕНО</w:t>
      </w:r>
    </w:p>
    <w:p>
      <w:pPr>
        <w:pStyle w:val="Normal"/>
        <w:shd w:fill="FFFFFF" w:val="clear"/>
        <w:ind w:left="680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озпорядження голови Доманівської районної державної адміністрації</w:t>
      </w:r>
    </w:p>
    <w:p>
      <w:pPr>
        <w:pStyle w:val="Normal"/>
        <w:shd w:fill="FFFFFF" w:val="clear"/>
        <w:ind w:left="6804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ід 11.09.2018  № 211  </w:t>
      </w:r>
    </w:p>
    <w:p>
      <w:pPr>
        <w:pStyle w:val="Normal"/>
        <w:ind w:left="68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ОЛОЖЕННЯ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про колегію управління соціального захисту населення районної державної адміністрації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.Колегія управління соціального захисту населення Доманівської районної державної адміністрації (далі - колегія) є консультативно-дорадчим органом управління соціального захисту населення райдержадміністрац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ня про колегію затверджується головою райдержадмініст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У своїй роботі колегія керується Конституцією та законами України, актами Президента України, Кабінету Міністрів України, нормативно-правовими актами центральних органів виконавчої влади, а також розпорядженнями голів облдержадміністрації та райдержадміністрації</w:t>
      </w:r>
      <w:r>
        <w:rPr>
          <w:sz w:val="27"/>
          <w:szCs w:val="27"/>
        </w:rPr>
        <w:t>, наказами Міністерства соціальної політики України, розпорядженнями голови облдержадміністрації, райдержадміністрації, наказами директора департаменту соціального захисту населення облдержадміністрації та цим Положенням</w:t>
      </w:r>
      <w:r>
        <w:rPr>
          <w:color w:val="000000"/>
          <w:sz w:val="27"/>
          <w:szCs w:val="27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sz w:val="27"/>
          <w:szCs w:val="27"/>
        </w:rPr>
        <w:t>Колегія створюється для підготовки і розгляду оптимальних варіантів рішень з питань, віднесених до компетенції управління, а також для підготовки пропозицій щодо вирішення актуальних питань праці та соціального захисту населення.</w:t>
      </w:r>
    </w:p>
    <w:p>
      <w:pPr>
        <w:pStyle w:val="Normal"/>
        <w:shd w:fill="FFFFFF" w:val="clear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ункції колегії.</w:t>
      </w:r>
    </w:p>
    <w:p>
      <w:pPr>
        <w:pStyle w:val="Normal"/>
        <w:shd w:fill="FFFFFF" w:val="clear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Колегі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) обговорює і приймає рішення щодо перспектив і найважливіших напрямів діяльності управління;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) розробляє рекомендації з питань забезпечення реалізації державної політики у сфері соціально-трудових відносин, безпечної життєдіяльності, оплати, охорони і належних умов праці, зайнятості, соціального захисту та обслуговування населення, в тому числі громадян, які потребують допомоги та соціальної підтримки з боку держав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) </w:t>
      </w:r>
      <w:r>
        <w:rPr>
          <w:sz w:val="27"/>
          <w:szCs w:val="27"/>
        </w:rPr>
        <w:t>забезпечує виконання цільових районних програм, поліпшення стану безпеки умов праці та виробничого середовища, а також здійснення заходів, передбачених у програмах соціально-економічного розвитку району</w:t>
      </w:r>
      <w:r>
        <w:rPr>
          <w:color w:val="000000"/>
          <w:sz w:val="27"/>
          <w:szCs w:val="27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) </w:t>
      </w:r>
      <w:r>
        <w:rPr>
          <w:sz w:val="27"/>
          <w:szCs w:val="27"/>
        </w:rPr>
        <w:t>сприяє ефективному використанню трудових ресурсів, раціональній, продуктивній та вільно обраній зайнятості, підвищенню конкурентоспроможності робочої сили, продуктивності праці;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 забезпечує </w:t>
      </w:r>
      <w:r>
        <w:rPr>
          <w:sz w:val="27"/>
          <w:szCs w:val="27"/>
        </w:rPr>
        <w:t>вдосконалення форм соціального партнерства, організацію співробітництва органів самоврядування з профспілками та організаціями роботодавці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6) розробляє пропозиції щодо вдосконалення діяльності управління соціального захисту населення райдержадміністрації, підприємств, установ та організацій, що розташовані на території райо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7) розглядає і обговорює комплекс питань щодо забезпечення реалізації державної політики в галузях соціально-трудових відносин, соціального захисту свобод і законних інтересів громадян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8) розглядає результати роботи управління соціального захисту населення райдержадміністрації,  підприємств, установ та організацій, що належать до сфери їх управл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9) заслуховує інформацію про роботу підприємств, установ та організацій, що належать до сфери їх управлі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0) подає в установленому порядку на розгляд райдержадміністрації, департаменту соціального захисту населення облдержадміністрації пропозиції щодо вдосконалення діяльності установ соціальної сфери, а також щодо взаємодії райдержадміністрації, підприємств, установ та організацій, що належать до сфери їх управління, з управлінням соціального захисту населенн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1) аналізує стан дотримання законодавства з питань державної служби, управління персоналом та виконавської дисциплін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2) розглядає інші питання, пов'язані з реалізацією завдань, покладених на управлінн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5.До складу колегії входять: </w:t>
      </w:r>
      <w:r>
        <w:rPr>
          <w:color w:val="000000"/>
          <w:sz w:val="27"/>
          <w:szCs w:val="27"/>
          <w:lang w:val="uk-UA"/>
        </w:rPr>
        <w:t>начальник управління соціального захисту населення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рай</w:t>
      </w:r>
      <w:r>
        <w:rPr>
          <w:color w:val="000000"/>
          <w:sz w:val="27"/>
          <w:szCs w:val="27"/>
        </w:rPr>
        <w:t>держадміністрації</w:t>
      </w:r>
      <w:r>
        <w:rPr>
          <w:color w:val="000000"/>
          <w:sz w:val="27"/>
          <w:szCs w:val="27"/>
          <w:lang w:val="uk-UA"/>
        </w:rPr>
        <w:t>, заступники начальника управління, начальники відділів управління, керівники громадських організацій, фонді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Представники підприємств установ і організацій, що не входять до структури управління, до складу колегії включаються за їх згодо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6.Очолює колегію начальник управління соціального захисту населення райдержадміністрації. У разі тривалої відсутності голови (відпустка, хвороба, інші причини) його обов’язки з організації роботи колегії виконує заступник начальника управління, начальник відділу праці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Кількісний та персональний склад колегії затверджується головою райдержадміністрац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міни в персональному складі колегії (виведення, включення до складу нових членів) проводяться головою райдержадміністрації в міру необхідності.</w:t>
      </w:r>
    </w:p>
    <w:p>
      <w:pPr>
        <w:pStyle w:val="Normal"/>
        <w:shd w:fill="FFFFFF" w:val="clear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ізація роботи колегії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8.Організаційною формою</w:t>
      </w:r>
      <w:r>
        <w:rPr>
          <w:sz w:val="27"/>
          <w:szCs w:val="27"/>
        </w:rPr>
        <w:t xml:space="preserve"> роботи колегії є засідання, які проводяться відповідно до плану роботи колегії або скликаються начальником управління в міру потреби. Засідання колегії проводяться щокварталу, а у разі необхідності - позапланово, за вказівкою голови колегії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9.Дата, час, місце проведення та порядок денний засідання колегії визначаються головою колегії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</w:t>
      </w:r>
      <w:r>
        <w:rPr>
          <w:sz w:val="27"/>
          <w:szCs w:val="27"/>
        </w:rPr>
        <w:t>Робота колегії планується на рік з урахуванням плану роботи управління, що затверджується заступником голови райдержадмініст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1.За ініціативи начальника управління соціального захисту населення райдержадміністрації на засідання колегії можуть бути запрошені відповідні фахівці, представники органів місцевого самоврядування та громадських організацій для проведення експертизи і участі в розробці рекомендацій щодо пропонованих членам колегії проектів нормативно-правових акті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Виходячи з того, що питання, які можуть бути запропоновані на розгляд колегії, мають різногалузевий характер, з метою більш змістовної їх підготовки та аналізу, прийняття обґрунтованих доручень, заступники начальника управління соціального захисту населення райдержадміністрації згідно з розподілом обов’язків попередньо вивчають питання та забезпечують підготовку відповідних протокольних доручень колегії.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3.Відповідальність за своєчасну та якісну підготовку матеріалів несуть керівники відділів, що вносять питання на розгля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4.</w:t>
      </w:r>
      <w:r>
        <w:rPr>
          <w:sz w:val="27"/>
          <w:szCs w:val="27"/>
        </w:rPr>
        <w:t xml:space="preserve">Про перелік питань, що пропонуються до розгляду, заступник начальника управління, начальник відділу праці доповідає голові колегії за 10 днів до засідання. Не пізніше як за 5 днів до засідання керівники відділів управління та інших організацій подають заступнику начальника управління, начальнику відділу праці необхідні матеріали (доповідні записки, довідки, узагальнення, проекти наказів та ін.), а також списки запрошених осіб. </w:t>
      </w:r>
      <w:r>
        <w:rPr>
          <w:color w:val="000000"/>
          <w:sz w:val="27"/>
          <w:szCs w:val="27"/>
        </w:rPr>
        <w:t>Присутність на засіданні колегії запрошених посадових осіб забезпечується керівниками, які готують пита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5.Членам колегії матеріали надаються не пізніше ніж за три дні до засідання, а у разі проведення позачергового засідання - не пізніше ніж за один день до засіда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З</w:t>
      </w:r>
      <w:r>
        <w:rPr>
          <w:sz w:val="27"/>
          <w:szCs w:val="27"/>
        </w:rPr>
        <w:t>аступник начальника управління, начальник відділу праці складає порядок денний засідання колегії, який затверджується головою колегії, при необхідності знайомить з ним та відповідними матеріалами членів колегії і не пізніше як за 3 дні подає всі документи начальнику управління.</w:t>
      </w:r>
    </w:p>
    <w:p>
      <w:pPr>
        <w:pStyle w:val="Normal"/>
        <w:shd w:fill="FFFFFF" w:val="clear"/>
        <w:ind w:firstLine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14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проведення засідання колегії</w:t>
      </w:r>
    </w:p>
    <w:p>
      <w:pPr>
        <w:pStyle w:val="Normal"/>
        <w:shd w:fill="FFFFFF" w:val="clear"/>
        <w:ind w:firstLine="14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 xml:space="preserve">17.Головує на засіданнях колегії голова колегії, а за його відсутності - </w:t>
      </w:r>
      <w:r>
        <w:rPr>
          <w:sz w:val="27"/>
          <w:szCs w:val="27"/>
        </w:rPr>
        <w:t xml:space="preserve">заступник начальника управління, начальник відділу праці, </w:t>
      </w:r>
      <w:r>
        <w:rPr>
          <w:color w:val="000000"/>
          <w:sz w:val="27"/>
          <w:szCs w:val="27"/>
        </w:rPr>
        <w:t>який виконує функції і повноваження начальника управлі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.Засідання колегії проводиться у разі, коли у ньому беруть участь не менше ніж дві третини загальної кількості членів колегії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9.Члени колегії беруть участь у засіданнях колегії особисто. Якщо член колегії не може бути присутнім на засіданні, він має право попередньо подати голові колегії відповідні пропозиції у письмовій формі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0 Члени колегії і особи, запрошені для участі у розгляді окремих питань, беруть участь в їх обговоренні, вносять пропозиції, дають необхідні поясне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1.Рішення колегії приймаються з кожного питання порядку денного відкритим голосуванням більшістю голосів присутніх на засіданні членів колегії. У разі рівного розподілу голосів вирішальним є голос головуюч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2.Рішення колегії оформляється протоколом, який підписується головуючим на засіданні та секретарем, який веде протоко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3.Рекомендації колегії реалізовуються через прийняття наказів начальника управлінн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4.Рішення колегії доводяться до відома членів колегії, підприємств, установ та організацій, що належать до сфери їх управління</w:t>
      </w:r>
      <w:r>
        <w:rPr>
          <w:color w:val="000000"/>
          <w:sz w:val="27"/>
          <w:szCs w:val="27"/>
        </w:rPr>
        <w:t xml:space="preserve"> в частині, що їх стосує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5.Контроль за виконанням рішень колегії покладається на заступників начальника управління та відповідальних працівників управлін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6.Колегія розглядає на своїх засіданнях стан виконання прийнятих нею ріш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0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управління соціального </w:t>
      </w:r>
    </w:p>
    <w:p>
      <w:pPr>
        <w:pStyle w:val="Normal"/>
        <w:ind w:right="-2" w:hanging="0"/>
        <w:jc w:val="both"/>
        <w:rPr/>
      </w:pPr>
      <w:r>
        <w:rPr>
          <w:sz w:val="27"/>
          <w:szCs w:val="27"/>
        </w:rPr>
        <w:t>захисту населення райдержадміністрації                                                      Т.ЩИРБА</w:t>
      </w:r>
      <w:r>
        <w:rPr/>
        <w:t xml:space="preserve">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5:00Z</dcterms:created>
  <dc:creator>Столяренко Андрей</dc:creator>
  <dc:description/>
  <cp:keywords/>
  <dc:language>en-US</dc:language>
  <cp:lastModifiedBy>111</cp:lastModifiedBy>
  <cp:lastPrinted>2018-05-10T14:31:00Z</cp:lastPrinted>
  <dcterms:modified xsi:type="dcterms:W3CDTF">2018-10-01T13:55:00Z</dcterms:modified>
  <cp:revision>12</cp:revision>
  <dc:subject/>
  <dc:title>Аркуш розсилки розпорядження</dc:title>
</cp:coreProperties>
</file>