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НІВСЬКА  РАЙОННА 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О З П О Р Я Д Ж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05.2012</w:t>
      </w:r>
      <w:r>
        <w:rPr>
          <w:sz w:val="28"/>
          <w:szCs w:val="28"/>
          <w:lang w:val="uk-UA"/>
        </w:rPr>
        <w:t xml:space="preserve">                                       смт Доманівка                                              </w:t>
      </w:r>
      <w:r>
        <w:rPr>
          <w:sz w:val="28"/>
          <w:szCs w:val="28"/>
          <w:u w:val="single"/>
          <w:lang w:val="uk-UA"/>
        </w:rPr>
        <w:t>№2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01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iCs/>
          <w:sz w:val="28"/>
          <w:szCs w:val="28"/>
          <w:lang w:val="uk-UA"/>
        </w:rPr>
        <w:t>затвердження заходів з реформування галузі охорони  здоров’</w:t>
      </w:r>
      <w:r>
        <w:rPr>
          <w:bCs/>
          <w:iCs/>
          <w:sz w:val="28"/>
          <w:szCs w:val="28"/>
        </w:rPr>
        <w:t xml:space="preserve">я Доманівського </w:t>
      </w:r>
      <w:r>
        <w:rPr>
          <w:bCs/>
          <w:iCs/>
          <w:sz w:val="28"/>
          <w:szCs w:val="28"/>
          <w:lang w:val="uk-UA"/>
        </w:rPr>
        <w:t xml:space="preserve"> району на 2012 рік</w:t>
      </w:r>
    </w:p>
    <w:p>
      <w:pPr>
        <w:pStyle w:val="TextBody"/>
        <w:tabs>
          <w:tab w:val="clear" w:pos="708"/>
          <w:tab w:val="left" w:pos="-18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Відповідно до статей 2, 22 Закону України «Про місцеві державні адміністрації», Указів Президента України від 27.01.2010 №70/2010 «Про додаткові заходи щодо реформування системи охорони здоров’я населення» від 12.03.2012 № 187/2012 «Про національний план дій на 2012 рік щодо впровадження Програми економічних реформ на 2010-2014 роки «Заможне суспільство, конкурентноспроможна економіка, ефективна держава», розпорядження голови облдержадміністрації від 04.04.2012 № 96-р «Про затвердження заходів з реформування галузі охорони здоров’я Миколаївської області на 2012 рік»: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7848" w:leader="none"/>
        </w:tabs>
        <w:spacing w:lineRule="exact" w:line="322"/>
        <w:ind w:left="4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7848" w:leader="none"/>
        </w:tabs>
        <w:spacing w:lineRule="exact" w:line="322"/>
        <w:ind w:left="4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заходи </w:t>
      </w:r>
      <w:r>
        <w:rPr>
          <w:sz w:val="28"/>
          <w:szCs w:val="28"/>
          <w:lang w:val="uk-UA"/>
        </w:rPr>
        <w:t>з реформування галузі охорони здоров’</w:t>
      </w:r>
      <w:r>
        <w:rPr>
          <w:sz w:val="28"/>
          <w:szCs w:val="28"/>
        </w:rPr>
        <w:t xml:space="preserve">я Доманівського району на 2012 рік (далі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ходи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 додаються. 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7848" w:leader="none"/>
        </w:tabs>
        <w:spacing w:lineRule="exact" w:line="322"/>
        <w:ind w:left="48" w:firstLine="54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2.Управлінню економіки райдержадміністрації (Харченко) за пропозиціями центральної районної  лікарні забезпечити </w:t>
      </w:r>
      <w:r>
        <w:rPr>
          <w:color w:val="000000"/>
          <w:spacing w:val="-1"/>
          <w:sz w:val="28"/>
          <w:szCs w:val="28"/>
          <w:lang w:val="uk-UA"/>
        </w:rPr>
        <w:t xml:space="preserve">обсяги  </w:t>
      </w:r>
      <w:r>
        <w:rPr>
          <w:color w:val="000000"/>
          <w:spacing w:val="10"/>
          <w:sz w:val="28"/>
          <w:szCs w:val="28"/>
          <w:lang w:val="uk-UA"/>
        </w:rPr>
        <w:t>видатків на реалізацію Заходів при уточненні бюджету за 6 та 9 місяців 2012 року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3"/>
        <w:ind w:firstLine="540"/>
        <w:jc w:val="both"/>
        <w:rPr>
          <w:szCs w:val="28"/>
        </w:rPr>
      </w:pPr>
      <w:r>
        <w:rPr>
          <w:szCs w:val="28"/>
        </w:rPr>
        <w:t xml:space="preserve">3.Рекомендувати      головному       лікарю    центральної     районної    лікарні </w:t>
      </w:r>
    </w:p>
    <w:p>
      <w:pPr>
        <w:pStyle w:val="3"/>
        <w:jc w:val="both"/>
        <w:rPr/>
      </w:pPr>
      <w:r>
        <w:rPr>
          <w:szCs w:val="28"/>
        </w:rPr>
        <w:t>Остапенку О.Г.:</w:t>
      </w:r>
    </w:p>
    <w:p>
      <w:pPr>
        <w:pStyle w:val="3"/>
        <w:ind w:firstLine="540"/>
        <w:jc w:val="both"/>
        <w:rPr>
          <w:szCs w:val="28"/>
        </w:rPr>
      </w:pPr>
      <w:r>
        <w:rPr>
          <w:szCs w:val="28"/>
        </w:rPr>
        <w:t>3.1.Інформувати про хід виконання заходів рай</w:t>
      </w:r>
      <w:r>
        <w:rPr>
          <w:szCs w:val="28"/>
          <w:lang w:val="ru-RU"/>
        </w:rPr>
        <w:t>держадміністрацію щокварталу до 15 числа наступного за звітним місяця</w:t>
      </w:r>
      <w:r>
        <w:rPr>
          <w:szCs w:val="28"/>
        </w:rPr>
        <w:t>.</w:t>
      </w:r>
    </w:p>
    <w:p>
      <w:pPr>
        <w:pStyle w:val="3"/>
        <w:ind w:firstLine="540"/>
        <w:jc w:val="both"/>
        <w:rPr/>
      </w:pPr>
      <w:r>
        <w:rPr>
          <w:szCs w:val="28"/>
        </w:rPr>
        <w:t>3.2.Забезпечити інформування населення району про хід виконання заходів через районну газету «Трибуна хлібороб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озпорядження покласти на  першого заступника голови райдержадміністрації Делі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ва райдержадміністрації                                                                      Т.Л.Кушн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Доманівської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 xml:space="preserve">держадміністрації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12 № 2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t>з реформування галузі охорони здоров’я</w:t>
      </w:r>
      <w:r>
        <w:rPr>
          <w:sz w:val="28"/>
          <w:szCs w:val="28"/>
          <w:lang w:val="uk-UA"/>
        </w:rPr>
        <w:t xml:space="preserve"> Доманівського району</w:t>
      </w:r>
      <w:r>
        <w:rPr>
          <w:sz w:val="28"/>
          <w:szCs w:val="28"/>
        </w:rPr>
        <w:t xml:space="preserve"> на 2012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13"/>
        <w:gridCol w:w="1556"/>
        <w:gridCol w:w="36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ці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жити заходів щодо підготовки </w:t>
            </w:r>
            <w:r>
              <w:rPr>
                <w:sz w:val="28"/>
                <w:szCs w:val="28"/>
                <w:lang w:val="uk-UA"/>
              </w:rPr>
              <w:t>1-2</w:t>
            </w:r>
            <w:r>
              <w:rPr>
                <w:sz w:val="28"/>
                <w:szCs w:val="28"/>
              </w:rPr>
              <w:t xml:space="preserve"> лікарів із спеціалізації «загальна практика/сімейна медици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 2012 рок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  ( за узгодження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вивчення досвіду реформування галузі охорони здоров’я та служби екстреної медицини відвідати пілотні регіони з реформування системи охорони здоров’я (Вінницьку, Дніпропетровську області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 2012 рок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райдерж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  (за узгодженням), центральна районна лікарня (за узгодження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жити заходів щодо створення та організації роботи цент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ервинної медико-санітарної допомоги як юридич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с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райдержадміністрації, центральна районна лікарня (за узгодження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жити заходів щодо забезпечення закладів охорони здоров’я</w:t>
            </w:r>
            <w:r>
              <w:rPr>
                <w:sz w:val="28"/>
                <w:szCs w:val="28"/>
                <w:lang w:val="uk-UA"/>
              </w:rPr>
              <w:t xml:space="preserve"> району</w:t>
            </w:r>
            <w:r>
              <w:rPr>
                <w:sz w:val="28"/>
                <w:szCs w:val="28"/>
              </w:rPr>
              <w:t xml:space="preserve"> необхідною оргтехнікою для ведення електронного реєстру паціє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райдерж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районна лікарня (за узгодженням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дбачити кошти в </w:t>
            </w:r>
            <w:r>
              <w:rPr>
                <w:sz w:val="28"/>
                <w:szCs w:val="28"/>
                <w:lang w:val="uk-UA"/>
              </w:rPr>
              <w:t>районному</w:t>
            </w:r>
            <w:r>
              <w:rPr>
                <w:sz w:val="28"/>
                <w:szCs w:val="28"/>
              </w:rPr>
              <w:t xml:space="preserve"> бюдж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ля навчання сімейних лікар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івріччя 2012 рок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райдержадміністрації, центральна районна лікарня (за узгодження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укати можливість додаткового матеріального стимулювання сімейних лікарів в межах чинного законодав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 року (при уточненні бюджету за 6,9 міс.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 (за узгодження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 метою поліпшення кадрового забезпечення галузі вирішити питання щодо укладання тристоронніх угод для цільової підготовки лікарів за рахунок замов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2 рок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айдержадміністрації з гуманітарних, соціальних та політико-правових питань,  управління економіки райдержадміністрації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и заходів щодо створення резерву житла для молодих медичних спеціалістів (медичних працівникі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дділ житлово-комунального господарства райдержадміністрації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щодо оптимізації мережі закладів первинної медико-санітарної допомоги в установленому чинним законодавством порядку з урахуванням потреб населення у медичній допомозі, зокрем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рганізації ФАПу с.Новоселівка, який обслуговуєть менше 100 осіб населення шляхом приєднання до більш потужного в селі Олександрі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2 рок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 голови, заступник  голови райдержадміністрації з гуманітарних,  соціальних та політико-правових питань,  центральна районна лікарня (за узгодженням), управління економіки райдержадміністрації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жити заходів в установленому чинним законодавством порядку щодо придбання за кошти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бюдже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не менше однієї машини класу А санітарного транспорту для служби екстреної медичної допомо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2 рок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економіки райдерж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районна лікарня (за узгодженням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вжити через </w:t>
            </w:r>
            <w:r>
              <w:rPr>
                <w:sz w:val="28"/>
                <w:szCs w:val="28"/>
                <w:lang w:val="uk-UA"/>
              </w:rPr>
              <w:t xml:space="preserve">районну газету </w:t>
            </w:r>
            <w:r>
              <w:rPr>
                <w:sz w:val="28"/>
                <w:szCs w:val="28"/>
              </w:rPr>
              <w:t xml:space="preserve">цикл інформаційних </w:t>
            </w:r>
            <w:r>
              <w:rPr>
                <w:sz w:val="28"/>
                <w:szCs w:val="28"/>
                <w:lang w:val="uk-UA"/>
              </w:rPr>
              <w:t xml:space="preserve">статей </w:t>
            </w:r>
            <w:r>
              <w:rPr>
                <w:sz w:val="28"/>
                <w:szCs w:val="28"/>
              </w:rPr>
              <w:t>щодо реформування галузі охорони здоров’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 (за узгодженням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Style w:val="LineNumberi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Style w:val="LineNumbering"/>
          <w:sz w:val="28"/>
          <w:szCs w:val="28"/>
        </w:rPr>
      </w:pPr>
      <w:r>
        <w:rPr/>
      </w:r>
    </w:p>
    <w:p>
      <w:pPr>
        <w:pStyle w:val="Normal"/>
        <w:ind w:left="4956" w:firstLine="708"/>
        <w:rPr>
          <w:rStyle w:val="LineNumbering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40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rStyle w:val="LineNumbering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LineNumbering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5:00Z</dcterms:created>
  <dc:creator>Lida</dc:creator>
  <dc:description/>
  <cp:keywords/>
  <dc:language>en-US</dc:language>
  <cp:lastModifiedBy>USER</cp:lastModifiedBy>
  <cp:lastPrinted>2012-05-22T09:31:00Z</cp:lastPrinted>
  <dcterms:modified xsi:type="dcterms:W3CDTF">2012-05-31T11:55:00Z</dcterms:modified>
  <cp:revision>3</cp:revision>
  <dc:subject/>
  <dc:title>                   ПОЯСНЮВАЛЬНА  ЗАПИСКА</dc:title>
</cp:coreProperties>
</file>