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8.10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14</w:t>
      </w:r>
    </w:p>
    <w:p>
      <w:pPr>
        <w:pStyle w:val="TextBody"/>
        <w:ind w:right="5953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right="59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6321" w:hanging="0"/>
        <w:rPr>
          <w:szCs w:val="28"/>
        </w:rPr>
      </w:pPr>
      <w:r>
        <w:rPr>
          <w:szCs w:val="28"/>
        </w:rPr>
        <w:t>Про відзначення з нагоди Дня працівника соціальної сфери</w:t>
        <w:tab/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 130 «Про затвердження Положення про Почесну грамоту та подяку голови Доманівської районної державної адміністрації», за відповідальне ставлення до виконання своїх професійних обов’язків, сумлінну працю, турботу і захист соціальних прав населення та з нагоди Дня працівників соціальної сфери: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городити Почесною грамотою Доманівської райдержадміністрації:</w:t>
      </w:r>
    </w:p>
    <w:p>
      <w:pPr>
        <w:pStyle w:val="Normal"/>
        <w:widowControl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ворченко Наталію Георг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завідуючу сектором автоматизованої обробки інформації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овжок Тетяну Георг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головного спеціаліста відділу персоніфікованого обліку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удник Ірину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провідного спеціаліста відділу соціальних виплат та компенсацій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Іонову Ольгу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провідного спеціаліста фінансового відділу Вознесенської міжрайонної виконавчої дирекції Фонду соціального страхування з тимчасової втрати працездатност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уценко Світлану Михай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начальника відділу соціальної допомоги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нищак Алл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 xml:space="preserve">головного спеціаліста по супроводженню програмного забезпечення відділу з призначення пенсій управління Пенсійного фонду України в Доманівському районі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садчука Євгенія Леонідовича</w:t>
            </w:r>
          </w:p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директора районного центру зайнятост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авченка Миколу Ів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пенсіонер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Чернюка Олег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головного спеціаліста-оператора фінансово-господарського відділу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Чорну Інн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заступника директора – начальника відділу надання соціальних послуг районного центру зайнятост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Шинкаренко Людмилу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державного соціального інспектора управління соціального захисту населення районної державної адміністрації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Якименка Олександра Петровича</w:t>
            </w:r>
          </w:p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/>
              <w:t>завідуючого юридичною консультацією Доманівського району Миколаївської області</w:t>
            </w:r>
          </w:p>
        </w:tc>
      </w:tr>
    </w:tbl>
    <w:p>
      <w:pPr>
        <w:pStyle w:val="2"/>
        <w:ind w:right="0" w:firstLine="720"/>
        <w:rPr>
          <w:szCs w:val="28"/>
          <w:lang w:val="ru-RU"/>
        </w:rPr>
      </w:pPr>
      <w:r>
        <w:rPr>
          <w:szCs w:val="28"/>
        </w:rPr>
        <w:t>2.Оголосити Подяку голови Доманівської райдержадміністрації:</w:t>
      </w:r>
    </w:p>
    <w:p>
      <w:pPr>
        <w:pStyle w:val="2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лушевській Ірині Олександр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rPr/>
            </w:pPr>
            <w:r>
              <w:rPr/>
              <w:t xml:space="preserve">головному спеціалісту відділення виконавчої дирекції Фонду соціального страхування від нещасних випадків на виробництві та професійних захворювань України в Доманівському районі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Щирбі Тамарі Павл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першому заступнику начальника, начальнику відділу праці управління соціального захисту населення райдержадміністрації</w:t>
            </w:r>
          </w:p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2"/>
        <w:ind w:right="0" w:firstLine="720"/>
        <w:rPr>
          <w:szCs w:val="28"/>
        </w:rPr>
      </w:pPr>
      <w:r>
        <w:rPr>
          <w:szCs w:val="28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2"/>
        <w:ind w:right="-2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right="-2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     Т.Л.Кушні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widowControl/>
      <w:ind w:left="72" w:right="170" w:hanging="0"/>
      <w:jc w:val="both"/>
    </w:pPr>
    <w:rPr>
      <w:spacing w:val="1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3:00Z</dcterms:created>
  <dc:creator>Відділ організаційно-кадрової роботи </dc:creator>
  <dc:description/>
  <cp:keywords/>
  <dc:language>en-US</dc:language>
  <cp:lastModifiedBy>Loner-XP</cp:lastModifiedBy>
  <cp:lastPrinted>2013-10-28T14:39:00Z</cp:lastPrinted>
  <dcterms:modified xsi:type="dcterms:W3CDTF">2013-10-31T06:18:00Z</dcterms:modified>
  <cp:revision>5</cp:revision>
  <dc:subject/>
  <dc:title>ДОМАНІВСЬКА РАЙОННА ДЕРЖАВНА АДМІНІСТРАЦІЯ </dc:title>
</cp:coreProperties>
</file>