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  <w:lang w:val="uk-UA"/>
        </w:rPr>
        <w:t>28.10.2013                                         смт Доманівка                                              № 2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</w:r>
    </w:p>
    <w:p>
      <w:pPr>
        <w:pStyle w:val="Normal"/>
        <w:ind w:right="632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lang w:val="uk-UA"/>
        </w:rPr>
        <w:t xml:space="preserve">Про затвердження складу районної комісії з питань захисту прав дитини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lang w:val="uk-UA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lang w:val="uk-UA"/>
        </w:rPr>
        <w:t>Згідно статті 23, пункту 9 статті 39 Закону України «Про місцеві державні адміністрації», пункту 3 постанови Кабінету Міністрів України від 24.09.2008 № 866 «Питання діяльності органів опіки та піклування, пов’язаної із захистом прав дитини» та у зв’язку з кадровими змінами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lang w:val="uk-UA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  <w:t>1.Затвердити склад районної комісії з питань захисту прав дитини, утвореної розпорядженням голови райдержадміністрації від 08.12.2008 № 573 «Про утворення районної комісії з питань захисту прав дитини».</w:t>
      </w:r>
    </w:p>
    <w:p>
      <w:pPr>
        <w:pStyle w:val="Normal"/>
        <w:tabs>
          <w:tab w:val="clear" w:pos="708"/>
          <w:tab w:val="left" w:pos="1500" w:leader="none"/>
          <w:tab w:val="left" w:pos="16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lang w:val="uk-UA"/>
        </w:rPr>
        <w:t>2.Визнати таким, що втратило чинність розпорядження голови райдержадміністрації від 04.06.2013 № 102 «Про затвердження складу районної комісії з питань захисту прав дитин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            Т.Л.Кушнір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color w:val="000000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66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66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shd w:fill="FFFFFF" w:val="clear"/>
        <w:ind w:left="66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28.10.2013  № 21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районної к</w:t>
      </w: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місії з питань захисту прав дити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Голова комісії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Кушнір Тарас Леонідович              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райдержадміністр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Заступник голови комісії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Фалько Наталія Іванівна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Секретар комісії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Заєць Аліна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Миколаївна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ступник начальника-начальник відділу захисту прав, свобод і законних інтересів дітей служби у справах дітей райдержадміністра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outline w:val="false"/>
          <w:sz w:val="26"/>
          <w:szCs w:val="26"/>
          <w:lang w:val="uk-UA"/>
        </w:rPr>
        <w:t>Члени комісії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Вовк Наталія Валеріївна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ступник начальника, начальник відділу соціальних виплат та компенсацій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Вовк Юрій Миколайович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Гуля Володимир Миколайович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Начальник сектору дільничних інспекторів Доманівського районного відділу управління Міністерства внутрішніх справ України в Миколаївській області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Дудко Сергій Михайлович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Зубачевська Ірина Миколаївна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ступник начальника, начальник бюджетного відділу фінансового управління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Іванченко Василь Миколайович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керуючий територіально відокремленим безбалансовим відділенням №10014/015  Миколаївського обласного управління публічного акціонерного товариства «Ощадбанк»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Квишко Василь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Дмитрович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редактор районної газети «Трибуна хлібороба»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Маценко Олена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Олександрівна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сектору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 у справах молоді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та спорту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Осадчук Євгеній Леонідович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директор районного центру зайнятості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Шумей Світлана Володимирівна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лікар-педіатр педіатричного відділення центральної районної лікарні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Чернюк Світлана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Вікторівна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 xml:space="preserve">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директор районного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центру 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</w:rPr>
              <w:t>соціальних служб для сім’ї, дітей</w:t>
            </w: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 та молоді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Хоменко Оксана Миколаївна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начальник відділу державної реєстрації актів цивільного стану реєстраційної служби районного управління юстиції у Миколаївській області (за узгодження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Цехоцький Віталій Всеволодович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відувач сектору містобудування та архітектури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 xml:space="preserve">Юрчак Ігор Мар’янович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  <w:t>заступник начальника Відділу Держземагентства у Доманівському районі (за узгодженн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outline w:val="false"/>
          <w:sz w:val="28"/>
          <w:szCs w:val="28"/>
          <w:lang w:val="uk-UA"/>
        </w:rPr>
        <w:t>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i/>
      <w:outline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i w:val="false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0:00Z</dcterms:created>
  <dc:creator>User</dc:creator>
  <dc:description/>
  <cp:keywords/>
  <dc:language>en-US</dc:language>
  <cp:lastModifiedBy>Loner-XP</cp:lastModifiedBy>
  <cp:lastPrinted>2013-11-01T15:27:00Z</cp:lastPrinted>
  <dcterms:modified xsi:type="dcterms:W3CDTF">2013-11-01T13:31:00Z</dcterms:modified>
  <cp:revision>9</cp:revision>
  <dc:subject/>
  <dc:title>ДОМАНІВСЬКА  РАЙОННА  ДЕРЖАВНА  АДМІНІСТРАЦІЯ</dc:title>
</cp:coreProperties>
</file>