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5.09.2014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1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ережі навчальних закладів  району на 2014-2015 навчальний рік</w:t>
        <w:tab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2, 22 Закону України «Про місцеві державні адміністрації», Законів України «Про освіту» та «Про загальну середню освіту», з метою якісного здійснення навчально-виховного процес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Затвердити мережу навчальних закладів району та контингенти учнів денної форми навчання на 2014-2015 навчальний рік (додається) (таблиця 1), з як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 денних шкіл – 21, в них учнів - 2414, у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шкіл І ступеня - 5, в них учнів - 5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шкіл І-П ступенів – 6, в них учнів - 335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 І-Ш ступенів – 10, в них учнів – 2027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класів з вечірньою формою навчання при Доманівському районному навчально-виховному комплексі «Доманівська загальноосвітня школа І-ІІІ ступенів №1 – Центр дитячої та юнацької творчості» – 3 (45 учнів) (таблиця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груп дітей дошкільного віку при навчально-виховних комплексах – 4    (86 вихованців) (таблиця 3), з них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остівському навчально-виховному комплексі «Загальноосвітній навчальний заклад І-ІІІ ступенів – дошкільний навчальний заклад» - 2 групи на   51 дитин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оолександрівському навчально-виховному комплексі «Загальноосвітній навчальний заклад І-ІІ  ступенів – дошкільний навчальний заклад» - 1 групу на 18 діте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аредарівському навчально-виховному комплексі «Загальноосвітній навчальний заклад І-ІІ  ступенів – дошкільний навчальний заклад» - 1 групу на   17 ді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Затвердити 7 класів з поглибленим вивченням предметів, 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) У Доманівському районному навчально-виховному комплексі «Доманівська загальноосвітня школа І-ІІІ ступенів №1 - Центр дитячої та юнацької творчості» – 5 класів: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ласи з поглибленим вивченням української мови (8, 9 кл.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класи з поглибленим вивченням математики (8, 9 кл.);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лас з поглибленим вивченням економіки (8 кл.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У Доманівській загальноосвітній школі І-ІІІ ступенів №2 – 2 класи з поглибленим вивченням української мови (8, 9 к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Затвердити 19 профільних класів, з них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 У Доманівському районному навчально-виховному комплексі «Доманівська загальноосвітня школа І-Ш ступенів №1 - Центр дитячої та юнацької творчості» – 4 класи, з них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класи економічного профілю (10, 11 кл.)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 класи філологічного профілю (10, 11 кл.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) У Доманівській загальноосвітній школі І-ІІІ ступенів №2 – 3 класи, з них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 класи філологічного профілю (10, 11 кл.)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клас історичного профілю (10 кл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У Прибузькій загальноосвітній школі І-ІІІ ступенів – 1 клас філологічного профілю (11 кл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 У Богданівській загальноосвітній школі І-ІІІ ступенів –  2 класи історичного профілю (10, 11 кл.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) У Маринівській загальноосвітній школі І-ІІІ ступенів – 2 класи інформаційно-технологічного профілю (10, 11 кл.).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 У Мостівському навчально-виховному комплексі «Загальноосвітній навчальний заклад І-ІІІ ступенів – дошкільний навчальний заклад» – 1 клас географічного профілю (10 кл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 У Козубівській загальноосвітній школі І-ІІІ ступенів – 2 класи філологічного профілю (10, 11 кл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 У Сухобалківській загальноосвітній школі І-ІІІ ступенів – 2 класи філологічного профілю (10, 11 к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) У Кузнецівській загальноосвітній школі І-ІІІ ступенів – 2 класи філологічного профілю (10, 11 кл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Рекомендувати директорам навчальних закладів утворити групи подовженого д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У Доманівському районному навчально-виховному комплексі «Доманівська загальноосвітня школа І-Ш ступенів №1 - Центр дитячої та юнацької творчості» - для учнів 1-6 класів – 12 груп на 277 уч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) У Доманівській загальноосвітній школі І-ІІІ ступенів №2 - для учнів, які доїжджають до місця навчання, та для учнів 1-4 класів з особливими освітніми потребами - 2 групи на  60 уч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У Богданівській загальноосвітній школі І-ІІІ ступенів – для учнів, які доїжджають до місця навчання, та для учнів 1-4 класів з особливими освітніми потребами - 2 групи на  60 уч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) У Козубівській загальноосвітній школі І-ІІІ ступенів - для учнів, які доїжджають до місця навчання, та для учнів 1-4 класів з особливими освітніми потребами - 1 групу на 30 уч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) У Прибузькій загальноосвітній школі І-ІІІ ступенів - для учнів, які доїжджають до місця навчання, та для учнів 1-4 класів з особливими освітніми потребами - 2 групи на  60 уч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) У Мостівському навчально-виховному комплексі «Загальноосвітній навчальний заклад І-ІІІ ступенів – дошкільний навчальний заклад» – для учнів, які доїжджають до місця навчання, та учнів 1-4 класів з особливими освітніми потребами - 2 групи на 60 уч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) В Олександрівській загальноосвітній школі І-ІІ ступенів – для учнів, які доїжджають до місця навчання, та для учнів 1-4 класів з особливими освітніми потребами - 1 групу на  30 уч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) У Сухобалківській загальноосвітній школі І-ІІІ ступенів – для учнів, які доїжджають до місця навчання, та для учнів 1-4 класів з особливими освітніми потребами - 1 групу на 30 уч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) У Кузнецівській загальноосвітній школі І-ІІІ ступенів – для учнів, які доїжджають до місця навчання, та для учнів 1-4 класів з особливими освітніми потребами - 1 групу на 30 уч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 У Маринівській загальноосвітній школі І-ІІІ ступенів – для учнів, які доїжджають до місця навчання, та для учнів 1-4 класів з особливими освітніми потребами - 1 групу на  30 уч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1) У Царедарівському навчально-виховному комплексі «Загальноосвітній навчальний заклад І-ІІ ступенів – дошкільний навчальний заклад» – для учнів, які доїжджають до місця навчання, та для учнів 1-4 класів з особливими освітніми потребами - 1 групу на 30 уч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 У Маринівській загальноосвітній школі І ступеня – 1 групу на  30 уч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 У Фрунзенській загальноосвітній школі І-ІІІ ступенів – для учнів, які доїжджають до місця навчання, та для учнів 1-4 класів з особливими освітніми потребами - 1 групу на  30 уч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Визнати таким, що втратило чинність розпорядження голови райдержадміністрації від 06.09.2013 року № 180 «Про затвердження мережі навчальних закладів району на 2013-2014 навчальний рік»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нтроль за виконанням цього розпорядження покласти на  заступника голови райдержадміністрації  Фалько Н.І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держадміністрації                                                                  В.М.Іванченко </w:t>
      </w:r>
      <w:r>
        <w:br w:type="page"/>
      </w:r>
    </w:p>
    <w:p>
      <w:pPr>
        <w:pStyle w:val="Normal"/>
        <w:ind w:firstLine="68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68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05.09.2014  № 219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ережа навчальних закладів району та контингенти учнів денної форми навчання на 2014-2015 навчальний рік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 ступінь                                                                                                                  Таблиця 1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4"/>
        <w:gridCol w:w="567"/>
        <w:gridCol w:w="709"/>
        <w:gridCol w:w="567"/>
        <w:gridCol w:w="677"/>
        <w:gridCol w:w="650"/>
        <w:gridCol w:w="720"/>
        <w:gridCol w:w="540"/>
        <w:gridCol w:w="720"/>
        <w:gridCol w:w="676"/>
        <w:gridCol w:w="630"/>
      </w:tblGrid>
      <w:tr>
        <w:trPr>
          <w:trHeight w:val="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кол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ла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кла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кл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клас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1-4 кл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манівський РНВК «Доманівська ЗОШ І-ІІІ ст. №1– Центр дитячої та юнацької творчо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нівська ЗОШ І-ІІІ ст.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6" w:firstLine="36"/>
              <w:rPr/>
            </w:pPr>
            <w:r>
              <w:rPr>
                <w:lang w:val="uk-UA"/>
              </w:rPr>
              <w:t>Усього по ЗОШ І-ІІІ ст.(міс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ів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убів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еців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ів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тівський НВК «Загальноосвітній навчальний заклад І-ІІІ ступенів – дошкільний навчальний закл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з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балків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унзен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lang w:val="uk-UA"/>
              </w:rPr>
            </w:pPr>
            <w:r>
              <w:rPr>
                <w:lang w:val="uk-UA"/>
              </w:rPr>
              <w:t>Усього по ЗОШ І-ІІІст. (се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по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а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ярська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ївська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Новоолександрівський НВК «Загальноосвітній навчальний заклад І-ІІ ст. – дошкільний навчальний закл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ська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редарівський НВК «Загальноосвітній навчальний заклад І-ІІ ст. – дошкільний навчальний закла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Усього по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ська ЗОШ 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гайська ЗОШ 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ська ЗОШ 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івська ЗОШ 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отравнева ЗОШ 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сливська ЗОШ 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по ЗОШ 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ього сел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7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ього по райо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9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І ступінь                                                                                          Продовження таблиці 1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747"/>
        <w:gridCol w:w="540"/>
        <w:gridCol w:w="720"/>
        <w:gridCol w:w="540"/>
        <w:gridCol w:w="693"/>
        <w:gridCol w:w="540"/>
        <w:gridCol w:w="720"/>
        <w:gridCol w:w="540"/>
        <w:gridCol w:w="720"/>
        <w:gridCol w:w="540"/>
        <w:gridCol w:w="720"/>
      </w:tblGrid>
      <w:tr>
        <w:trPr>
          <w:trHeight w:val="3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коли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кл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клас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кл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кл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-9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Доманівський РНВК «Доманівська ЗОШ І-ІІІ ст. №1 – Центр дитячої та юнацької творчості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оманівська ЗОШ І-ІІІ ст.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Усього по ЗОШ І-ІІІст. (міст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огданівська ЗОШ І-І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зубівська ЗОШ І-І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узнецівська ЗОШ І-І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ринівська ЗОШ І-І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Мостівський НВК «Загальноосвітній навчальний заклад І-ІІІ ст. – дошкільний навчальний закл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бузька ЗОШ І-І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ухобалківська ЗОШ І-І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рунзенська ЗОШ І-І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сього по ЗОШ І-ІІІст. (сел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29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сього по ЗОШ І-ІІІ ст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овтнева ЗОШ І-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еленоярська ЗОШ І-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ідіївська ЗОШ І-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овоолександрівський НВК «Загальноосвітній навчальний заклад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-ІІ ст. – дошкільний навчальний закл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лександрівська ЗОШ І-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Царедарівський НВК «Загальноосвітній навчальний заклад І-ІІ ст. – дошкільний навчальний закл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сього по ЗОШ І-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олодимирівська ЗОШ 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еленогайська ЗОШ 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штівська ЗОШ 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ринівська ЗОШ 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шотравнева ЗОШ 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Щасливська ЗОШ 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сього по ЗОШ 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Усього сел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11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Усього по район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8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ІІ ступінь                                                                                        Продовження таблиці 1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8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41"/>
        <w:gridCol w:w="540"/>
        <w:gridCol w:w="752"/>
        <w:gridCol w:w="720"/>
        <w:gridCol w:w="720"/>
        <w:gridCol w:w="566"/>
        <w:gridCol w:w="694"/>
        <w:gridCol w:w="1067"/>
        <w:gridCol w:w="1273"/>
        <w:gridCol w:w="425"/>
      </w:tblGrid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коли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чн.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Доманівський РНВК «Доманівська ЗОШ І-ІІІ ст. №1 – Центр дитячої та юнацької творчості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Доманівська ЗОШ І-ІІІ ст.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по ЗОШ І-ІІІст. (міст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івська ЗОШ І-І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убівська ЗОШ І-І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ецівська ЗОШ І-І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івська ЗОШ І-І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Мостівський НВК «Загальноосвітній навчальний заклад І-ІІІ ступенів – дошкільний навчальний закл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зька ЗОШ І-І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балківська ЗОШ І-І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унзенська ЗОШ І-І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Усього по ЗОШ І-ІІІ ст. (сел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по ЗОШ І-І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нева ЗОШ І-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ярська ЗОШ І-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іївська ЗОШ І-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олександрівський НВК «Загальноосвітній навчальний заклад І-ІІ ст. – дошкільний навчальний закл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ська ЗОШ І-І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редарівський НВК «Загальноосвітній навчальний заклад І-ІІ ст. – дошкільний навчальний закла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по ЗОШ І-ІІ с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ська ЗОШ 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огайська ЗОШ 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ська ЗОШ 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івська ЗОШ 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отравнева ЗОШ 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асливська ЗОШ 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по ЗОШ І 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ього сел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ього по район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редня наповнюваність – 13,6</w:t>
      </w:r>
    </w:p>
    <w:p>
      <w:pPr>
        <w:pStyle w:val="Normal"/>
        <w:ind w:left="1416"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ингенти учнів вечірніх класів у 2014-2015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вчальному роц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блиця 2</w:t>
      </w:r>
    </w:p>
    <w:p>
      <w:pPr>
        <w:pStyle w:val="Normal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"/>
        <w:gridCol w:w="720"/>
        <w:gridCol w:w="720"/>
        <w:gridCol w:w="720"/>
        <w:gridCol w:w="566"/>
        <w:gridCol w:w="874"/>
        <w:gridCol w:w="566"/>
        <w:gridCol w:w="874"/>
        <w:gridCol w:w="720"/>
        <w:gridCol w:w="720"/>
      </w:tblGrid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кол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кл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кл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.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нівський РНВК «Доманівська ЗОШ І-ІІІ ст. №1 – Центр дитячої та юнацької творчості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гальна кількість учнів денної та вечірньої форми навчання – 2459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ингенти вихованців груп для дітей дошкільного віку у 2014-2015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вчальному роц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блиця 3</w:t>
      </w:r>
    </w:p>
    <w:p>
      <w:pPr>
        <w:pStyle w:val="Normal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520"/>
        <w:gridCol w:w="2551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коли 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нців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тівський НВК «Загальноосвітній навчальний заклад І-ІІІ ступенів – дошкільний навчальний заклад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олександрівський НВК «Загальноосвітній навчальний заклад І-ІІ ст. – дошкільний навчальний заклад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редарівський НВК «Загальноосвітній навчальний заклад І-ІІ ст. – дошкільний навчальний заклад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сього по району – 2545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голови райдержадміністрації           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pacing w:val="20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0:00Z</dcterms:created>
  <dc:creator>VIENNA XP</dc:creator>
  <dc:description/>
  <cp:keywords/>
  <dc:language>en-US</dc:language>
  <cp:lastModifiedBy>Loner-XP</cp:lastModifiedBy>
  <cp:lastPrinted>2014-10-02T08:25:00Z</cp:lastPrinted>
  <dcterms:modified xsi:type="dcterms:W3CDTF">2014-10-02T05:27:00Z</dcterms:modified>
  <cp:revision>10</cp:revision>
  <dc:subject/>
  <dc:title>ДОМАНІВСЬКА РАЙОННА ДЕРЖАВНА АДМІНІСТРАЦІЯ</dc:title>
</cp:coreProperties>
</file>