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12.02.2019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22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TextBody"/>
        <w:ind w:right="5677" w:hanging="0"/>
        <w:rPr/>
      </w:pPr>
      <w:r>
        <w:rPr/>
        <w:t>Про внесення змін до складу ради регіонального розвитку Доманівського району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ідповідно до статей 2, 25, пункту 9 частини першої статті 39 Закону України «Про місцеві державні адміністрації», з метою удосконалення роботи ради регіонального розвитку Доманівського району та у зв’язку з кадровими змінам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Внести такі зміни до складу ради регіонального розвитку Доманівського району, утвореної розпорядженням голови Доманівської райдержадміністрації </w:t>
        <w:br/>
        <w:t>від 28 листопада 2018 року № 291 «Про раду регіонального розвитку Доманівського району»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 вивести із складу</w:t>
      </w:r>
      <w:r>
        <w:rPr/>
        <w:t xml:space="preserve"> </w:t>
      </w:r>
      <w:r>
        <w:rPr>
          <w:color w:val="000000"/>
        </w:rPr>
        <w:t>ради регіонального розвитку Доманівського району Догу О.О., Шевцову Т.А.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 ввести до складу</w:t>
      </w:r>
      <w:r>
        <w:rPr/>
        <w:t xml:space="preserve"> </w:t>
      </w:r>
      <w:r>
        <w:rPr>
          <w:color w:val="000000"/>
        </w:rPr>
        <w:t>ради регіонального розвитку Доманівського району Шульгіну Галину Володимирівну - секретаря Доманівської селищної рад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Контроль за виконанням цього розпорядження покласти на керівника апарату райдержадміністрації Максютенко О.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райдержадміністрації                                                                    Є.ОСАДЧ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character" w:styleId="Border">
    <w:name w:val="bord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2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19-02-13T09:35:00Z</dcterms:modified>
  <cp:revision>4</cp:revision>
  <dc:subject/>
  <dc:title>Аркуш розсилки розпорядження</dc:title>
</cp:coreProperties>
</file>