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від 20.09.2018</w:t>
      </w:r>
      <w:r>
        <w:rPr>
          <w:spacing w:val="-1"/>
          <w:sz w:val="28"/>
          <w:szCs w:val="28"/>
          <w:lang w:val="uk-UA"/>
        </w:rPr>
        <w:t xml:space="preserve">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2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голови райдержадміністрації від 16.03.2018  № 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статті 2 і пункту 4 статті 27 Закону України «Про місцеві державні адміністрації», Закону України «Про військовий обов’язок і військову службу» та на виконання Указу Президента України від 10 вересня 2018 року № 274/2018 «Про внесення змін до Указу Президента України від 15 лютого 2018 року № 33» </w:t>
      </w: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до розпорядження голови райдержадміністрації від 16.03.2018 № 74 «Про проведення чергових призовів громадян України на строкову військову службу у 2018 році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ідпункт 2 пункту 1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) у жовтні - грудні 2018 ро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Підпункт 1 пункту 9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) Забезпечити пальним транспорт для доставки призовників на обласну медичну комісію у вересні - грудні 2018 року згідно із заявками районного військового комісаріату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У складі районної призовної комісії слова «голова районної психолого-медико-педагогічної консультації при районному методичному кабінеті» замінити словами «директор комунальної установи «Доманівський корпоративний інклюзивно-ресурсний цент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Є.ОСАД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3:00Z</dcterms:created>
  <dc:creator>Admin</dc:creator>
  <dc:description/>
  <cp:keywords/>
  <dc:language>en-US</dc:language>
  <cp:lastModifiedBy>111</cp:lastModifiedBy>
  <cp:lastPrinted>2018-09-25T15:29:00Z</cp:lastPrinted>
  <dcterms:modified xsi:type="dcterms:W3CDTF">2018-10-31T06:51:00Z</dcterms:modified>
  <cp:revision>4</cp:revision>
  <dc:subject/>
  <dc:title>ДОМАНІВСЬКА  РАЙОННА ДЕРЖАВНА АДМІНІСТРАЦІЯ</dc:title>
</cp:coreProperties>
</file>