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9.09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3</w:t>
      </w:r>
    </w:p>
    <w:p>
      <w:pPr>
        <w:pStyle w:val="Normal"/>
        <w:ind w:firstLine="60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tabs>
          <w:tab w:val="clear" w:pos="708"/>
          <w:tab w:val="left" w:pos="3960" w:leader="none"/>
        </w:tabs>
        <w:ind w:right="560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проведення чергового призову громадян України на строкову військову службу у жовтні-листопаді 2014 року</w:t>
        <w:tab/>
      </w:r>
    </w:p>
    <w:p>
      <w:pPr>
        <w:pStyle w:val="TextBodyIndent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ункту 1 статті 2 і пункту 4 статті 27 Закону України «Про місцеві державні адміністрації», Закону України «Про військовий обов’язок і військову службу», Указів Президента України від 14.10.2013 № 562/2013 «Про строки проведення чергових призовів,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», від 01.05.2014 № 447/2014 «Про заходи щодо підвищення обороноздатності держави» та розпорядження голови облдержадміністрації від 02.12.2013 № 358-р «Про проведення чергових призовів громадян України на строкову військову службу до внутрішніх військ Міністерства внутрішніх справ України у 2014 році»: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Призвати у жовтні – листопаді 2014 року на строкову військову службу до Збройних Сил України та інших військових формувань України придатних за станом здоров’я до військової служби в мирний час громадян України чоловічої статі, яким до дня відправлення у військові частини виповнилося 18 років, та старших осіб, які не досягли 25-річного віку і не мають права на звільнення або відстрочку від призову на строкову військову службу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2.Затвердити склад районної призовної комісії та резервний склад районної призовної комісії (додаються)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Затвердити склад медичного персоналу для проведення медичного огляду громадян України, які підлягають призову (додається)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Доручити  голові районної призовної комісії Фалько Н.І.: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Провести заняття з членами призовної комісії, лікарями-спеціалістами, середнім медичним персоналом щодо якісного проведення призову громадян на строкову військову службу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 Забезпечити виконання медичним персоналом призовної комісії дотримання вимог щодо визначення стану здоров’я призовників та їх придатності до військової служб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5.Запропонувати сільським головам відповідно до пункту 1 статті 38 Закону України «Про військовий обов’язок і військову службу», на вимогу військового комісаріату сповіщати призовників про їх виклик до районного військового комісаріату, забезпечити своєчасне прибуття призовників для проходження районної призовної комісії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Запропонувати головному лікарю центральної районної лікарні Остапенку О.Г. та головному лікарю комунального закладу «Центр первинної медико-санітарної допомоги» Подоляну П.І. виділити на період призову відповідних лікарів – спеціалістів для роботи в районній призовній комісії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6 статті 43 Закону України «Про військовий обов’язок і військову службу»   зберегти   за   медичним   персоналом   на  весь  період  роботи   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зовних комісіях та під час проведення медичного огляду займану посаду та середній заробіток за основним місцем робот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7.Рекомендувати головному лікарю центральної районної лікарні Остапенку О.Г.: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Згідно з графіком районного військового комісаріату забезпечити безкоштовне флюорографічне обстеження органів грудної клітини та проведення відповідних аналізів громадян, які підлягають призову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 Надати районному військовому комісаріату списки громадян, які знаходяться на спеціальному обліку у лікувально-профілактичних закладах району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 Забезпечити термінове безкоштовне стаціонарне обстеження стану здоров’я призовників, які цього потребують за направленням районного військового комісаріату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 Засідання районної призовної комісії та проведення медичного огляду організувати в Доманівському районному військовому комісаріаті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5) Керівництво роботою медичного персоналу на призовній дільниці здійснювати завідувачу поліклінікою центральної районної лікарні Цимбалі В.О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Запропонувати районному відділу управління Міністерства внутрішніх справ України в Миколаївській області (Паламарчуку):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Організувати охорону громадського порядку під час призову.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 Відповідно до пункту 3 статті 38 Закону України «Про військовий обов’язок і військову службу» у встановленому законом порядку проводити розшук, затримання і доставку до районного військового комісаріату громадян, які ухиляються  від виконання військового обов’язку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3) На час проведення медичного огляду призовників та в дні засідання районної призовної комісії призначити чергового районної призовної дільниці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9.Доручити сектору у справах молоді та спорту райдержадміністрації (Маценко) на період призову згідно з заявками районного військового комісаріату забезпечити оплату транспортних послуг по доставці призовників на обласну медичну комісію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10.Доручити відділу освіти райдержадміністрації (Дудку) виділяти районному військовому комісаріату під час призову відповідно до договорів необхідні транспортні засоби з проведенням розрахунків за ці послуги згідно з діючими тарифам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11.Доручити сектору культури райдержадміністрації (Гуровій) надати методичну та практичну допомогу селищній та сільським радам в організації урочистих проводів молоді на строкову військову службу, проведення інших заходів військово-патріотичного спрямуванн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  <w:lang w:val="uk-UA"/>
        </w:rPr>
        <w:t>12.Фінансове і матеріальне забезпечення, пов’язане з організацією призову, здійснюється згідно статті 43 Закону України «Про військовий обов’язок і військову службу».</w:t>
      </w:r>
    </w:p>
    <w:p>
      <w:pPr>
        <w:pStyle w:val="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13.Визнати такими, що втратили чинність розпорядження голови райдержадміністрації від 04.03.2014 № 47 «Про проведення чергового призову громадян України на строкову військову службу до внутрішніх військ Міністерства внутрішніх справ України у квітні – травні 2014 року» та від 16.05.2014 № 106 «Про внесення змін до розпорядження голови райдержадміністрації від 04.03.2014 № 47».</w:t>
      </w:r>
    </w:p>
    <w:p>
      <w:pPr>
        <w:pStyle w:val="2"/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14.Контроль за виконанням цього розпорядження покласти на заступника голови райдержадміністрації Фалько Н.І.</w:t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олова райдержадміністрації                                                                        В.М.Іванченко</w:t>
      </w:r>
      <w:r>
        <w:br w:type="page"/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684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14  № 223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призовної комісії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80"/>
      </w:tblGrid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йонної призовної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лько Наталія Івані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районної призовної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фер Ірина Юрії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центральної районної лікарн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йонної призовної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ко Сергій Михай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Юрій Анатолій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районного військового комісаріату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ценко Олена Олександрі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у справах молоді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та Олександр Григо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районної психологомедикопедагогічної консультації при районному методичному кабінеті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енко Аліна Миколаї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кадрового забезпечення районного відділу управління Міністерства внутрішніх справ України в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13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хоцький Олександр О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ом взаємодії з правоохоронними органами, оборонної та мобіл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а Василь Осип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оліклінічним відділенням  центральної районної лікарні (за узгодженням)</w:t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696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960" w:right="81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14  № 2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0" w:hanging="0"/>
        <w:jc w:val="center"/>
        <w:rPr/>
      </w:pPr>
      <w:r>
        <w:rPr>
          <w:szCs w:val="28"/>
        </w:rPr>
        <w:t xml:space="preserve">Резервний склад 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районної призовної коміс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 комісії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енко Оле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ченко 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стра медична загальної практики сімейної медицини </w:t>
            </w:r>
            <w:r>
              <w:rPr>
                <w:sz w:val="28"/>
                <w:szCs w:val="28"/>
                <w:lang w:val="uk-UA"/>
              </w:rPr>
              <w:t xml:space="preserve">комунального закладу «Центр первинної медико-санітарної допомоги»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призовної комісії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ий Валентин Василь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світи райдержадміністрації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енко Лілія Юр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ного лікаря з медичної частини центральної районної лікарні          (за узгодженням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хараш Олег Анатолі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начальника, начальник слідчого відділу </w:t>
            </w:r>
            <w:r>
              <w:rPr>
                <w:sz w:val="28"/>
                <w:szCs w:val="28"/>
                <w:lang w:val="uk-UA"/>
              </w:rPr>
              <w:t xml:space="preserve">районного відділу управління Міністерства внутрішніх справ України в Миколаївській області             </w:t>
            </w:r>
            <w:r>
              <w:rPr>
                <w:color w:val="000000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й Олександр Григо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військового комісара – начальник мобілізаційного відділу районного військового комісаріату                  (за узгодженням)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аніч Людмил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юк Світлана Вікто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районного центру соціальних служб для сім’ї, дітей та молод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left="684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14  № 22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ерсоналу для проведення медичного огля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 України, які підлягають призов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60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енко Олександр Дани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ерм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а Інна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стоматолог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Діна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офтальмолог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йда Олександр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психіа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я Пет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отоларинг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Володимир Олександр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Євген Михайлович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терапев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Ольга Олег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невропатоло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цька Лідія Олександрі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хірур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Майя Миколаївн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– дільничний терапевт (резер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ей Дмитро Петрови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0" w:firstLine="168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-360" w:firstLine="1560"/>
    </w:pPr>
    <w:rPr>
      <w:sz w:val="28"/>
      <w:szCs w:val="20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User</dc:creator>
  <dc:description/>
  <cp:keywords/>
  <dc:language>en-US</dc:language>
  <cp:lastModifiedBy>Loner-XP</cp:lastModifiedBy>
  <dcterms:modified xsi:type="dcterms:W3CDTF">2014-09-23T06:31:00Z</dcterms:modified>
  <cp:revision>3</cp:revision>
  <dc:subject/>
  <dc:title>ДОМАНІВСЬКА РАЙОННА ДЕРЖАВНА АДМІНІСТРАЦІЯ </dc:title>
</cp:coreProperties>
</file>