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3.1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25</w:t>
      </w:r>
    </w:p>
    <w:p>
      <w:pPr>
        <w:pStyle w:val="Heading1"/>
        <w:ind w:right="481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668" w:hanging="0"/>
        <w:jc w:val="both"/>
        <w:rPr>
          <w:szCs w:val="28"/>
        </w:rPr>
      </w:pPr>
      <w:r>
        <w:rPr>
          <w:szCs w:val="28"/>
        </w:rPr>
        <w:t>Про надання в оренду земельних ділянок сільськогосподарському приватному акціонерному товариству «Україна» для ведення товарного сільськогосподарського виробництва із земель (невитребувані земельні частки (паї)) на території Мостівської сільської рад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озглянувши клопотання голови сільськогосподарського приватного акціонерного товариства «Україна» Сіроштана Олександра Васильовича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статей 17, 93, 124 Земельного кодексу України, статті 4 Закону України  «Про оренду землі», статті 13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1.Надати в оренду земельні ділянки загальною площею 88,9834 га ріллі (ділянка № 619 площею 5,9839 га, ділянка № 580 площею 5,7437 га, ділянка № 516 площею 5,1627 га, ділянка № 511.1 площею 1,7206 га, ділянка № 126 площею 5,9837 га, ділянка № 41б площею 3,3477 га, ділянка № 2 площею 6,4967 га, ділянка № 621 площею 5,9840 га, ділянка № 536 площею 5,2378 га, ділянка № 563 площею 5,9840 га, ділянка № 578 площею 5,5882 га, ділянка № 579 площею 5,7111 га, ділянка № 593 площею 5,1804 га, ділянка № 607 площею 5,9919 га, ділянка № 41а площею 2,6170 га, ділянка № 5 площею 6,1200 га, ділянка № 6 площею 6,1300 га) сільськогосподарському приватному акціонерному товариству «Україна» для ведення товарного сільськогосподарського виробництва із земель (невитребувані земельні частки (паї)) на території Мостівської сільської ради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2.Зобов’язати голову сільськогосподарського приватного акціонерного товариства «Україна» Сіроштана О.В.: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 </w:t>
      </w:r>
      <w:r>
        <w:rPr>
          <w:rFonts w:cs="Times New Roman" w:ascii="Times New Roman" w:hAnsi="Times New Roman"/>
          <w:sz w:val="28"/>
          <w:szCs w:val="28"/>
        </w:rPr>
        <w:t xml:space="preserve">Виготовити Технічну документацію із землеустрою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ановлення меж земель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ля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в натурі (на місцевості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ind w:firstLine="709"/>
        <w:rPr/>
      </w:pPr>
      <w:r>
        <w:rPr>
          <w:szCs w:val="28"/>
        </w:rPr>
        <w:t xml:space="preserve">2) Укласти з районною державною адміністрацією договори оренди земельних ділянок. </w:t>
      </w:r>
    </w:p>
    <w:p>
      <w:pPr>
        <w:pStyle w:val="22"/>
        <w:ind w:firstLine="709"/>
        <w:rPr/>
      </w:pPr>
      <w:r>
        <w:rPr>
          <w:szCs w:val="28"/>
        </w:rPr>
        <w:t>3) Орендну плату вносити щомісячно на розрахунковий рахунок   Мостівської сільської ради рівними частками.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22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4) Дотримуватись вимог статті 96 Земельного кодексу України.</w:t>
      </w:r>
    </w:p>
    <w:p>
      <w:pPr>
        <w:pStyle w:val="22"/>
        <w:ind w:firstLine="709"/>
        <w:rPr/>
      </w:pPr>
      <w:r>
        <w:rPr>
          <w:szCs w:val="28"/>
        </w:rPr>
        <w:t xml:space="preserve">5) У разі оформлення та державної реєстрації права власності власниками (спадкоємцями) земельних часток (паїв), безперешкодно звільняти земельні ділянки громадян після встановлення їх меж у натурі (на місцевості) та вносити відповідні зміни до договорів оренди земельних ділянок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2"/>
        <w:ind w:right="43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2"/>
        <w:ind w:right="4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Перший заступник голови райдержадміністрації,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виконувач функцій і повноважень</w:t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szCs w:val="28"/>
        </w:rPr>
        <w:t>голови  райдержадміністрації</w:t>
        <w:tab/>
        <w:tab/>
        <w:tab/>
        <w:tab/>
        <w:tab/>
        <w:tab/>
        <w:tab/>
        <w:t xml:space="preserve">           Н.І.Фалько</w:t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2:00Z</dcterms:created>
  <dc:creator>User</dc:creator>
  <dc:description/>
  <cp:keywords/>
  <dc:language>en-US</dc:language>
  <cp:lastModifiedBy>111</cp:lastModifiedBy>
  <cp:lastPrinted>2017-10-27T16:11:00Z</cp:lastPrinted>
  <dcterms:modified xsi:type="dcterms:W3CDTF">2017-11-22T07:17:00Z</dcterms:modified>
  <cp:revision>3</cp:revision>
  <dc:subject/>
  <dc:title>ДОМАНІВСЬКА РАЙОННА ДЕРЖАВНА АДМІНІСТРАЦІЯ</dc:title>
</cp:coreProperties>
</file>