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20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від 25.09.2018</w:t>
      </w:r>
      <w:r>
        <w:rPr>
          <w:spacing w:val="-1"/>
          <w:sz w:val="28"/>
          <w:szCs w:val="28"/>
          <w:lang w:val="uk-UA"/>
        </w:rPr>
        <w:t xml:space="preserve">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225</w:t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-1"/>
          <w:sz w:val="28"/>
          <w:szCs w:val="28"/>
          <w:u w:val="single"/>
          <w:lang w:val="uk-UA"/>
        </w:rPr>
      </w:pPr>
      <w:r>
        <w:rPr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гідно статей 2, 18 Закону України «Про місцеві державні адміністрації» та на виконання рішень координаційної ради при райдержадміністрації з питань реалізації районних програм соціального захисту населення, витягу з протоколу від 21.09.2018 № 4 </w:t>
      </w:r>
      <w:r>
        <w:rPr>
          <w:b/>
          <w:sz w:val="28"/>
          <w:szCs w:val="28"/>
          <w:lang w:val="uk-UA"/>
        </w:rPr>
        <w:t>зобов’я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Надати одноразову грошову допомогу громадянам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гай Ліані Вадимівні                          с. Кузнецове      1000 ( одна тисяча )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илипенко Галині Олександрівні       с. Коштів           1000 ( одна тисяча )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ибіцькій Петрунелі Іванівні            с. Коштів           1000 ( одна тисяча )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Федоренко Зінаїді Миколаївні            с. Кузнецове      1000 ( одна тисяча )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чальнику фінансового управління райдержадміністрації Зубачевській І.М. профінансувати управління соціального захисту населення райдержадміністрації в сумі 4000,00 (чотири тисячі) грн. за рахунок коштів районного бюджету, виділених КТКВК 0813242 по програмі соціального захисту населення Доманівського району для подальшого фінансування громадян, зазначених у пункті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Управлінню соціального захисту населення райдержадміністрації (Щирбі) виплатити матеріальну допомогу громадянам, зазначеним у пункті 1 в термін до 30.10.20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Контроль за виконанням цього розпорядження покласти на першого заступника голови райдержадміністрації Фалько Н.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райдержадміністрації                                                            Є. 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4:00Z</dcterms:created>
  <dc:creator>USER_5</dc:creator>
  <dc:description/>
  <cp:keywords/>
  <dc:language>en-US</dc:language>
  <cp:lastModifiedBy>111</cp:lastModifiedBy>
  <cp:lastPrinted>2018-09-27T12:57:00Z</cp:lastPrinted>
  <dcterms:modified xsi:type="dcterms:W3CDTF">2018-10-10T12:29:00Z</dcterms:modified>
  <cp:revision>4</cp:revision>
  <dc:subject/>
  <dc:title> </dc:title>
</cp:coreProperties>
</file>