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6.1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2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 про сектор взаємодії з правоохоронними органами, оборонної та мобілізаційної роботи апарату районної державної адміністрації, затвердженого розпорядженням голови районної державної адміністрації від 03.03.2014 № 46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, 6, 44 Закону України «Про місцеві державні адміністрації», пункту 6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.10.2016 № 736, розпорядження голови районної державної адміністрації від 22.12.2016 № 246 «Про затвердження Регламенту Доманівської районної державної адміністрації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оложення про сектор взаємодії з правоохоронними органами, оборонної та мобілізаційної роботи апарату районної державної адміністрації, затвердженого розпорядженням голови районної державної адміністрації від 03.03.2014 № 46, доповнивши його підпунктом 62 пункту 2 розділу ІІ такого змісту: «62) здійснює облік, формування справ, зберігання та використання документів, що містять службову інформацію з відміткою «Літер «М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Є.Л.Осад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2:00Z</dcterms:created>
  <dc:creator>User</dc:creator>
  <dc:description/>
  <dc:language>en-US</dc:language>
  <cp:lastModifiedBy>111</cp:lastModifiedBy>
  <dcterms:modified xsi:type="dcterms:W3CDTF">2017-11-17T09:42:00Z</dcterms:modified>
  <cp:revision>2</cp:revision>
  <dc:subject/>
  <dc:title/>
</cp:coreProperties>
</file>