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4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2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земельних ділянок (паїв) в натурі (на місцевості) громадянам України Петрищенко Т.М., Петрищенку О.В. для подальшого надання у власність для ведення товарного сільськогосподарського виробництва на території Маринівської сільської  ради 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громадян України Петрищенко Тетяни Михайлівни, Петрищенка Олександра Володимировича, пропозицію відділу у Доманівському районі Головного управління Держгеокадастру у Миколаївській області щодо встановлення меж земельних ділянок (паїв) в натурі (на місцевості) для подальшого надання у власн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унктів 16, 17 розділу Х Земельного кодексу Украї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дати дозвіл громадянам України Петрищ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М., Петрищенк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В. на розробку Технічної документації із землеустрою щодо встановлення (відновлення) меж земельних ділянок (паїв) в натурі (на місцевості) у власність розміром та по вартості 0,67 умовних кадастрових гектарів ріллі зрош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значених розпорядженням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</w:rPr>
        <w:t>Доманівської районної державної адміністрації від 10.11.2003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88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змін та доповнень до Схеми поділу земель колективної власності </w:t>
      </w:r>
      <w:r>
        <w:rPr>
          <w:sz w:val="28"/>
          <w:szCs w:val="28"/>
          <w:lang w:val="uk-UA"/>
        </w:rPr>
        <w:t>КСП</w:t>
      </w:r>
      <w:r>
        <w:rPr>
          <w:sz w:val="28"/>
          <w:szCs w:val="28"/>
        </w:rPr>
        <w:t xml:space="preserve"> «Батьківщина» на земельні ділянки (паї) на території Маринівської сільської р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гідно сертифікатів на право на земельну частку (па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ія МК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08434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даного Доманівською рай</w:t>
      </w:r>
      <w:r>
        <w:rPr>
          <w:sz w:val="28"/>
          <w:szCs w:val="28"/>
          <w:lang w:val="uk-UA"/>
        </w:rPr>
        <w:t xml:space="preserve">онною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ю </w:t>
      </w:r>
      <w:r>
        <w:rPr>
          <w:sz w:val="28"/>
          <w:szCs w:val="28"/>
        </w:rPr>
        <w:t>адміністрацією 15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199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реєстрованого у Книзі сертифікатів на право на земельну частку (пай) 20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1996 з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ія МК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08434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даного Доманівською рай</w:t>
      </w:r>
      <w:r>
        <w:rPr>
          <w:sz w:val="28"/>
          <w:szCs w:val="28"/>
          <w:lang w:val="uk-UA"/>
        </w:rPr>
        <w:t xml:space="preserve">онною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ю </w:t>
      </w:r>
      <w:r>
        <w:rPr>
          <w:sz w:val="28"/>
          <w:szCs w:val="28"/>
        </w:rPr>
        <w:t>адміністрацією 15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199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реєстрованого у Книзі сертифікатів на право на земельну частку (пай) 20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1996 з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1 для ведення товарного сільськогосподарського виробництва в межах території Маринівської сільської ради Доманівського району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увати громадянам України Петрищ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М., Петрищенк</w:t>
      </w:r>
      <w:r>
        <w:rPr>
          <w:sz w:val="28"/>
          <w:szCs w:val="28"/>
          <w:lang w:val="uk-UA"/>
        </w:rPr>
        <w:t>у </w:t>
      </w:r>
      <w:r>
        <w:rPr>
          <w:sz w:val="28"/>
          <w:szCs w:val="28"/>
        </w:rPr>
        <w:t>О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мовити в землевпорядній організації розробку Технічної документації щодо встановлення (відновлення) меж земельних ділянок (паїв) в натурі (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ісцевості),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80 площею 0,5800 га ріллі зрошуваної громадянину України Петрищенк</w:t>
      </w:r>
      <w:r>
        <w:rPr>
          <w:sz w:val="28"/>
          <w:szCs w:val="28"/>
          <w:lang w:val="uk-UA"/>
        </w:rPr>
        <w:t>у </w:t>
      </w:r>
      <w:r>
        <w:rPr>
          <w:sz w:val="28"/>
          <w:szCs w:val="28"/>
        </w:rPr>
        <w:t>О.В. т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81 площею 0,5800 га ріллі зрошуваної громадянці України Петрищ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М. згідно з Технічною документацією із землеустрою щодо складання державних актів на право власності на землю громадянам України, визначених Схемою поділу земель колективної власності колективного сільськогосподарського підприємства «Батьківщина» для ведення товарного сільськогосподарського виробництва в межах території Маринівської сільської ради Доманівського району Миколаї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у Технічну документацію із землеустрою щодо встановлення (відновлення) меж земельної ділянки (паю) в натурі (на місцевості) подати на затвердження до Доманівської район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Є.Л.Осадчу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User</dc:creator>
  <dc:description/>
  <cp:keywords/>
  <dc:language>en-US</dc:language>
  <cp:lastModifiedBy>111</cp:lastModifiedBy>
  <cp:lastPrinted>2017-11-09T09:52:00Z</cp:lastPrinted>
  <dcterms:modified xsi:type="dcterms:W3CDTF">2017-11-22T07:19:00Z</dcterms:modified>
  <cp:revision>8</cp:revision>
  <dc:subject/>
  <dc:title>ДОМАНІВСЬКА РАЙОННА ДЕРЖАВНА АДМІНІСТРАЦІЯ</dc:title>
</cp:coreProperties>
</file>