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6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32</w:t>
      </w:r>
    </w:p>
    <w:p>
      <w:pPr>
        <w:pStyle w:val="22"/>
        <w:ind w:right="2642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22"/>
        <w:ind w:right="26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right="4535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приватної власності громадянки України Брагар Віри Павлівни, цільове призначення якої змінюється з «для ведення фермерського господарства» (код згідно КВЦПЗ – 01.02.) на «для ведення товарного сільськогосподарського виробництва» (код згідно КВЦПЗ – 01.01.) в межах території Доманівської селищної ради Доманівського району Миколаївської області</w:t>
        <w:tab/>
      </w:r>
    </w:p>
    <w:p>
      <w:pPr>
        <w:pStyle w:val="Normal"/>
        <w:ind w:right="4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озглянувши заяву громадянки України Брагар Віри Павлівни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, статей 34, 118, 121, 123, 124, 125, 126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 листопада 2010 року за № 1011/18306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0" w:firstLine="709"/>
        <w:rPr/>
      </w:pPr>
      <w:r>
        <w:rPr>
          <w:sz w:val="28"/>
          <w:szCs w:val="28"/>
        </w:rPr>
        <w:t>1.Затвердити Проект землеустрою щодо відведення земельної ділянки приватної власності громадянки України Брагар Віри Павлівни, цільове призначення якої змінюється з «для ведення фермерського господарства» (код згідно КВЦПЗ – 01.02.) на «для ведення товарного сільськогосподарського виробництва» (код згідно КВЦПЗ – 01.01.) в межах території Доманівської  селищної ради Доманівського району Миколаївської області.</w:t>
      </w:r>
    </w:p>
    <w:p>
      <w:pPr>
        <w:pStyle w:val="22"/>
        <w:ind w:right="0" w:firstLine="709"/>
        <w:rPr/>
      </w:pPr>
      <w:r>
        <w:rPr>
          <w:sz w:val="28"/>
          <w:szCs w:val="28"/>
        </w:rPr>
        <w:t>2.Змінити вид цільового призначення земельної ділянки площею 8,4282 га ріллі, кадастровий номер 4822755000:08:000:0078, яка знаходиться у власності громадянки України Брагар Віри Павлівни з «для ведення фермерського господарства» (код згідно КВЦПЗ – 01.02) на «для ведення товарного сільськогосподарського виробництва» (код згідно КВЦПЗ – 01.01) згідно державного акту на право власності на земельну ділянку серія ЯГ № 584015, зареєстрованого в Книзі записів реєстрації державних актів на право власності на земельну ділянку та на право постійного користування землею, договорів оренди  землі 29.06.2006 № 010601300046, що знаходиться за межами населеного пункту на території Доманівської селищної ради Доманівського району Миколаївської області.</w:t>
      </w:r>
    </w:p>
    <w:p>
      <w:pPr>
        <w:pStyle w:val="2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2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>
          <w:sz w:val="28"/>
          <w:szCs w:val="28"/>
        </w:rPr>
      </w:pPr>
      <w:r>
        <w:rPr>
          <w:sz w:val="28"/>
          <w:szCs w:val="28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 – облікових документів.</w:t>
      </w:r>
    </w:p>
    <w:p>
      <w:pPr>
        <w:pStyle w:val="22"/>
        <w:ind w:right="0" w:firstLine="709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держадміністрації</w:t>
        <w:tab/>
        <w:tab/>
        <w:tab/>
        <w:tab/>
        <w:tab/>
        <w:t xml:space="preserve">                 </w:t>
        <w:tab/>
        <w:t xml:space="preserve">      Є.Л.Осадчук</w:t>
      </w:r>
    </w:p>
    <w:p>
      <w:pPr>
        <w:pStyle w:val="22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56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418" w:right="1463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4298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User</dc:creator>
  <dc:description/>
  <cp:keywords/>
  <dc:language>en-US</dc:language>
  <cp:lastModifiedBy>111</cp:lastModifiedBy>
  <cp:lastPrinted>2017-10-20T12:35:00Z</cp:lastPrinted>
  <dcterms:modified xsi:type="dcterms:W3CDTF">2017-11-22T07:20:00Z</dcterms:modified>
  <cp:revision>7</cp:revision>
  <dc:subject/>
  <dc:title>ДОМАНІВСЬКА РАЙОННА ДЕРЖАВНА АДМІНІСТРАЦІЯ</dc:title>
</cp:coreProperties>
</file>