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33</w:t>
      </w:r>
    </w:p>
    <w:p>
      <w:pPr>
        <w:pStyle w:val="22"/>
        <w:ind w:right="2642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22"/>
        <w:ind w:right="26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right="4535" w:hanging="0"/>
        <w:rPr>
          <w:sz w:val="28"/>
          <w:szCs w:val="28"/>
        </w:rPr>
      </w:pPr>
      <w:r>
        <w:rPr>
          <w:sz w:val="28"/>
          <w:szCs w:val="28"/>
        </w:rPr>
        <w:t>Про затвердження Проекту землеустрою щодо відведення земельної ділянки приватної власності громадянки України Паламарчук Марини Ігорівни, цільове призначення якої змінюється з «для ведення фермерського господарства» (код згідно КВЦПЗ – 01.02.) на «для ведення товарного сільськогосподарського виробництва» (код згідно КВЦПЗ – 01.01.) в межах території Доманівської селищної ради Доманівського району Миколаївської області</w:t>
        <w:tab/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озглянувши заяву громадянки України Паламарчук Марини Ігорі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4, 118, 121, 123, 124, 125, 126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 листопада 2010 року за № 1011/18306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rPr/>
      </w:pPr>
      <w:r>
        <w:rPr>
          <w:sz w:val="28"/>
          <w:szCs w:val="28"/>
        </w:rPr>
        <w:t>1.Затвердити Проект землеустрою щодо відведення земельної ділянки приватної власності громадянки України Паламарчук Марини Ігорівни, цільове призначення якої змінюється з «для ведення фермерського господарства» (код згідно КВЦПЗ – 01.02.) на «для ведення товарного сільськогосподарського виробництва» (код згідно КВЦПЗ – 01.01.) в межах території Доманівської  селищної ради Доманівського району Миколаївської області.</w:t>
      </w:r>
    </w:p>
    <w:p>
      <w:pPr>
        <w:pStyle w:val="22"/>
        <w:ind w:right="0" w:firstLine="709"/>
        <w:rPr/>
      </w:pPr>
      <w:r>
        <w:rPr>
          <w:sz w:val="28"/>
          <w:szCs w:val="28"/>
        </w:rPr>
        <w:t>2.Змінити вид цільового призначення земельної ділянки площею 8,5150 га ріллі, кадастровий номер 4822755000:08:000:0077, яка знаходиться у власності громадянки України Паламарчук Марини Ігорівни з «для ведення фермерського господарства» (код згідно КВЦПЗ – 01.02) на «для ведення товарного сільськогосподарського виробництва» (код згідно КВЦПЗ – 01.01) згідно державного акту на право власності на земельну ділянку серія ЯБ № 821178, зареєстрованого в Книзі записів реєстрації державних актів на право власності на земельну ділянку та на право постійного користування землею, договорів оренди  землі 29.06.2006 № 010601300054, що знаходиться за межами населеного пункту на території Доманівської селищної ради Доманівського району Миколаївської області.</w:t>
      </w:r>
    </w:p>
    <w:p>
      <w:pPr>
        <w:pStyle w:val="2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22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– облікових документів.</w:t>
      </w:r>
    </w:p>
    <w:p>
      <w:pPr>
        <w:pStyle w:val="22"/>
        <w:ind w:right="0" w:firstLine="709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Голова райдержадміністрації</w:t>
        <w:tab/>
        <w:tab/>
        <w:tab/>
        <w:tab/>
        <w:tab/>
        <w:t xml:space="preserve">                 </w:t>
        <w:tab/>
        <w:t xml:space="preserve">      Є.Л.Осадчук</w:t>
      </w:r>
    </w:p>
    <w:p>
      <w:pPr>
        <w:pStyle w:val="22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56" w:hanging="0"/>
    </w:pPr>
    <w:rPr>
      <w:sz w:val="28"/>
      <w:lang w:val="uk-UA"/>
    </w:rPr>
  </w:style>
  <w:style w:type="paragraph" w:styleId="Style13">
    <w:name w:val="Цитата"/>
    <w:basedOn w:val="Normal"/>
    <w:qFormat/>
    <w:pPr>
      <w:ind w:left="1418" w:right="1463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4298" w:hanging="0"/>
      <w:jc w:val="both"/>
    </w:pPr>
    <w:rPr>
      <w:sz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1:00Z</dcterms:created>
  <dc:creator>User</dc:creator>
  <dc:description/>
  <cp:keywords/>
  <dc:language>en-US</dc:language>
  <cp:lastModifiedBy>111</cp:lastModifiedBy>
  <cp:lastPrinted>2017-10-20T12:35:00Z</cp:lastPrinted>
  <dcterms:modified xsi:type="dcterms:W3CDTF">2017-11-22T07:21:00Z</dcterms:modified>
  <cp:revision>5</cp:revision>
  <dc:subject/>
  <dc:title>ДОМАНІВСЬКА РАЙОННА ДЕРЖАВНА АДМІНІСТРАЦІЯ</dc:title>
</cp:coreProperties>
</file>