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12.11.2013</w:t>
      </w:r>
      <w:r>
        <w:rPr>
          <w:spacing w:val="-1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234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52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Положення про Центр соціальної реабілітації дітей – інвалідів «Промінець» у Доманівському районі, затвердженого розпорядженням голови Доманівської райдержадміністрації від 16.07.2013 № 133» (зі змінами)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, 19, 25, 36 Закону України «Про місцеві державні адміністрації», Закону України «Про реабілітацію інвалідів в Україні», наказу Міністерства соціальної політики України від 15.08.2013 № 505, зареєстрованого в Міністерстві юстиції України 02.09.2013 за № 1511/24043 «Про затвердження Типового положення про центр соціальної реабілітації дітей - інвалідів», з метою сприяння реформуванню ринку надавачів соціальних послуг та у зв’язку з приведенням структури установ соціального захисту населення Доманівського району у відповідність з бюджетним законодавством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Внести зміни до Положення про Центр соціальної реабілітації дітей – інвалідів «Промінець» у Доманівському районі, затвердженого розпорядженням голови Доманівської райдержадміністрації від 16.07.2013 № 133 «Про реорганізацію територіального центру соціального обслуговування (надання соціальних послуг) Доманівської райдержадміністрації та створення Центру соціальної реабілітації дітей-інвалідів «Промінець» у Доманівському районі» (зі змінами), виклавши його в такій редакції (додається)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Контроль за виконанням цього розпорядження покласти на заступника голови райдержадміністрації Фалько Н.І.</w:t>
      </w:r>
    </w:p>
    <w:p>
      <w:pPr>
        <w:pStyle w:val="Style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райдержадміністрації                                                                       Т.Л.Кушні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660" w:hanging="0"/>
        <w:rPr/>
      </w:pPr>
      <w:r>
        <w:rPr>
          <w:szCs w:val="28"/>
          <w:lang w:val="uk-UA"/>
        </w:rPr>
        <w:t>ЗАТВЕРДЖЕНО</w:t>
      </w:r>
    </w:p>
    <w:p>
      <w:pPr>
        <w:pStyle w:val="Normal"/>
        <w:ind w:left="6660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numPr>
          <w:ilvl w:val="2"/>
          <w:numId w:val="1"/>
        </w:numPr>
        <w:ind w:left="6660" w:hanging="0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133</w:t>
      </w:r>
    </w:p>
    <w:p>
      <w:pPr>
        <w:pStyle w:val="Normal"/>
        <w:ind w:left="6660" w:hanging="0"/>
        <w:rPr>
          <w:szCs w:val="28"/>
          <w:lang w:val="uk-UA"/>
        </w:rPr>
      </w:pPr>
      <w:r>
        <w:rPr>
          <w:szCs w:val="28"/>
          <w:lang w:val="uk-UA"/>
        </w:rPr>
        <w:t>в редакції розпорядження голови районної державної адміністрації</w:t>
      </w:r>
    </w:p>
    <w:p>
      <w:pPr>
        <w:pStyle w:val="Normal"/>
        <w:ind w:left="6660" w:hanging="0"/>
        <w:rPr>
          <w:szCs w:val="28"/>
          <w:lang w:val="uk-UA"/>
        </w:rPr>
      </w:pPr>
      <w:r>
        <w:rPr>
          <w:szCs w:val="28"/>
          <w:lang w:val="uk-UA"/>
        </w:rPr>
        <w:t>12.11.2013  № 234</w:t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про Центр соціальної реабілітації дітей-інвалідів «Промінець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Доманівському районі</w:t>
      </w:r>
    </w:p>
    <w:p>
      <w:pPr>
        <w:pStyle w:val="Normal"/>
        <w:ind w:left="-56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1.Загальні положення</w:t>
      </w:r>
    </w:p>
    <w:p>
      <w:pPr>
        <w:pStyle w:val="Normal"/>
        <w:ind w:left="-20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Центр соціальної реабілітації дітей-інвалідів «Промінець» у Доманівському районі (далі - Центр) є закладом системи соціального захисту населення Доманівської райдержадміністрації, метою діяльності якого є здійснення заходів, спрямованих на розвиток та коригування порушень розвитку дитини-інваліда, навчання її основним соціальним та побутовим навичкам, розвиток здібностей, створення передумов для інтеграції у суспільств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Центр є комунальною спеціалізованою установою, яка не має на меті отримання прибутку, утворюється для перебування дітей - інвалідів, які мають відповідні медичні показання і потребують соціальних умов для одержання соціальної реабілітації та є спільною власністю територіальних громад сіл, селища Доманівського району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Центр утворюється, реорганізовується та ліквідується на підставі розпорядження голови Доманівської районної державної адміністрації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При здійсненні реабілітаційних заходів діти-інваліди користуються всіма правами, визначеними статею 31 Закону України «Про реабілітацію інвалідів в Україні»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Центр діє на підставі Положення, що затверджується головою районної державної адміністрації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6.Координація роботи Центру, організаційно-методичне забезпечення його діяльності здійснюються управлінням соціального захисту населення районної державної адміністрації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Види діяльності , що потребують ліцензування, здійснюються Центром після отримання в установленому порядку відповідної ліцензії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8.У своїй діяльності Центр керується Конституцією та Законами України, актами Президента України, Кабінету Міністрів України, нормативно-правовими актами Мінсоцполітики України, департаменту соціального захисту населення Миколаївської облдержадміністрації, голови райдержадміністрації, рішеннями районної ради, а також цим Положенням.</w:t>
      </w:r>
    </w:p>
    <w:p>
      <w:pPr>
        <w:pStyle w:val="Normal"/>
        <w:ind w:left="-20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.Завдання Центру</w:t>
      </w:r>
    </w:p>
    <w:p>
      <w:pPr>
        <w:pStyle w:val="Normal"/>
        <w:ind w:left="-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Реалізація  головних  завдань, визначених Законами України «Про основи</w:t>
      </w:r>
    </w:p>
    <w:p>
      <w:pPr>
        <w:pStyle w:val="Normal"/>
        <w:jc w:val="both"/>
        <w:rPr/>
      </w:pPr>
      <w:r>
        <w:rPr>
          <w:szCs w:val="28"/>
          <w:lang w:val="uk-UA"/>
        </w:rPr>
        <w:t>соціальної захищеності інвалідів в Україні», «Про реабілітацію інвалідів в Україні», «Про соціальні послуги» щодо забезпечення права дітей - інвалідів на соціальну реабілітацію та адаптацію з метою їх наступної інтеграції в дитячі колективи дошкільних установ та загальноосвітніх шкіл. Діти - інваліди, які згідно з медичним висновком потребують постійного стороннього догляду і не можуть перебувати в загальноосвітніх закладах забезпечуються соціальним, психолого - педагогічним патронатом вдом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Створення умов для всебічного розвитку, засвоєння вихованцями знань, умінь і навичок з метою підготовки їх до здобуття дошкільної освіти, подальшим здобуттям дітьми базової та повної загальної середньої освіти, професійно-технічної та вищої освіти з урахуванням рекомендацій лікарів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.Підготовка батьків дітей-інвалідів до продовження реабілітаційного процесу з дітьми - інвалідами поза межами Центру, соціально - педагогічний патронат таких сімей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4.Надання кваліфікованої допомоги дітям-інвалідам у здійсненні корекції психофізичного розвитку за індивідуальною програмою реабілітації та залучення до участі в цій програмі батьків та (або) їх законного представника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.Комплексна реабілітація та соціальна адаптація дітей-інвалідів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6.Надання реабілітаційних послуг згідно з індивідуальною програмою реабілітації дитини - інваліда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7.Виконання індивідуального сімейного план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8.Надання дітям - інвалідам комплексної соціальної, педагогічної та інших видів реабілітації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9.Оволодіння дітьми - інвалідами професійними навичками. Діти - інваліди, які проживають у близьких та віддалених районах, забезпечуються безоплатно транспортними послугами (до місця розташування реабілітаційного закладу та до місця проживання)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3.Структура Центру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Основними структурними підрозділами Центру є: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) Адміністрація;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) Відділення соціальної реабілітації дітей - інвалідів, служба соціального патронату;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) Відділення психолого - педагогічної реабілітації;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) Інші структурні підрозділи, діяльність яких пов’язана з соціальною реабілітацією дітей-інвалідів.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У разі потреби при Центрі можуть створюватися відділення «Матері та дитини» для дітей молодшого віку (до 2 років), які потребують постійної соціальної допомоги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3.Робота структурних підрозділів Центру проводиться відповідно до положень про ці підрозділи , що затверджуються директором Центру.</w:t>
      </w:r>
    </w:p>
    <w:p>
      <w:pPr>
        <w:pStyle w:val="Normal"/>
        <w:ind w:right="21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1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ind w:right="21"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4.Умови зарахування до Центру та відрахування з нього</w:t>
      </w:r>
    </w:p>
    <w:p>
      <w:pPr>
        <w:pStyle w:val="Normal"/>
        <w:ind w:right="21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1.Зарахування дітей - інвалідів здійснюється Центром відповідно до надісланих документів управлінням соціального захисту населення районної державної адміністрації згідно з Порядком надання інвалідам та дітям - інвалідам реабілітаційних послуг, затвердженим постановою Кабінету Міністрів України від 31 січня 2007 року № 80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2.До центру зараховуються діти віком від 2 до 18 років з фізичними та розумовими вадами розвитку, які отримали статус інваліда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3.У виняткових випадках продовжується термін перебування дитини-інваліда після досягнення нею 18 років на один рік з метою завершення виконання індивідуального плану реабілітації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4.Батьків та ( або) законного представника дитини-інваліда повідомляють про закінчення курсу реабілітації дитини не пізніше, ніж за 7 календарних днів.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За дитиною-інвалідом зберігається місце в Центрі в разі хвороби, карантину, хвороби або відпустки батьків та (або) законного представника, а також у літній період, але не більше </w:t>
      </w:r>
      <w:r>
        <w:rPr>
          <w:szCs w:val="28"/>
        </w:rPr>
        <w:t>60</w:t>
      </w:r>
      <w:r>
        <w:rPr>
          <w:szCs w:val="28"/>
          <w:lang w:val="uk-UA"/>
        </w:rPr>
        <w:t xml:space="preserve"> днів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6.Після закінчення курсу реабілітації дитині-інваліду видається документ, де вказується назва та реквізити Центру, прізвище, ім’я, по батькові дитини - інваліда, перелік та обсяг наданих їй послуг, результати реабілітації, наступні рекомендації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5.Учасники процесу соціальної реабілітації в Центрі</w:t>
      </w:r>
    </w:p>
    <w:p>
      <w:pPr>
        <w:pStyle w:val="Normal"/>
        <w:ind w:right="21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Учасниками процесу реабілітації є діти-інваліди, практичні психологи, соціальні педагоги, вчителі - реабілітологи, асистенти вчителя - реабілітолога, лікарі педіатри та інші працівники, які беруть участь у процесі соціальної реабілітації дітей - інвалідів, батьки та (або) законні представники дітей-інвалідів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2.Перебування дітей - інвалідів, які проходять реабілітацію в Центрі, здійснюється в таких підгрупах: - ранньої соціальної реабілітації для дітей - інвалідів віком від 2 до 6 років; - фізичної та соціальної реабілітації для дітей - інвалідів віком від 6 до 18 років.</w:t>
      </w:r>
    </w:p>
    <w:p>
      <w:pPr>
        <w:pStyle w:val="Normal"/>
        <w:ind w:right="21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1" w:hanging="0"/>
        <w:jc w:val="center"/>
        <w:rPr/>
      </w:pPr>
      <w:r>
        <w:rPr>
          <w:szCs w:val="28"/>
          <w:lang w:val="uk-UA"/>
        </w:rPr>
        <w:t>6.Діяльність реабілітаційної комісії</w:t>
      </w:r>
    </w:p>
    <w:p>
      <w:pPr>
        <w:pStyle w:val="Normal"/>
        <w:ind w:right="21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1.У центрі утворюється реабілітаційна комісія, до складу якої входять фахівці центру, працівники управління соціального захисту населення райдержадміністрації, представники центральної районної лікарні, методист районного методичного кабінету відділу освіти райдержадміністрації.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Реабілітаційна комісія Центру здійснює: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1) Складання індивідуального плану реабілітації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) Контроль за виконанням індивідуальної програми реабілітації дитини - інваліда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3) Планування навчально - виховної та корекційно - відновлювальної роботи, контроль за її ефективністю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4) Визначення строків і тривалості проходження реабілітації дитиною - інвалідом відповідно до її індивідуальної програми реабілітації.</w:t>
      </w:r>
    </w:p>
    <w:p>
      <w:pPr>
        <w:pStyle w:val="Normal"/>
        <w:ind w:right="2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ind w:right="21"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5) Забезпечення послідовності, комплексності і безперервності виконання реабілітаційних заходів, оцінку їх результатів та ефективності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3.Персональний склад реабілітаційної комісії і положення про неї затверджує директор Центру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hanging="0"/>
        <w:jc w:val="center"/>
        <w:rPr/>
      </w:pPr>
      <w:r>
        <w:rPr>
          <w:szCs w:val="28"/>
          <w:lang w:val="uk-UA"/>
        </w:rPr>
        <w:t>7.Організація соціальної реабілітації дітей - інвалідів у Центрі</w:t>
      </w:r>
    </w:p>
    <w:p>
      <w:pPr>
        <w:pStyle w:val="Normal"/>
        <w:ind w:right="21"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1.З метою виявлення вад розвитку дитини та її потреб фахівцями Центру проводиться первинне обстеження дитини - інваліда, спілкування з батьками та ( або) законним представником дитини - інваліда.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На підставі індивідуальної програми реабілітації дитини - інваліда фахівці Центру розробляють індивідуальний план  реабілітації , що включає комплекс реабілітаційних заходів та враховує діагноз дитини, її психічний розвиток, індивідуальні особливості та можливості, а також стан сім’ї в цілому, соціальні та економічні можливості, відносини між членами сім’ї дитини - інваліда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3.Індивідуальний план реабілітації затверджується директором Центру.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Тривалість одного курсу реабілітації дитини - інваліда складає 6 місяців. Проходження курсу реабілітації дитини - інваліда не повинно перевищувати одного разу на рік. За рішенням реабілітаційної комісії подовжується термін реабілітації дитини – інваліда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5.До Центру зараховуються діти - інваліди, які за станом здоров’я не потребують постійного цілодобового нагляду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6.У Центрі щорічно встановлюється та затверджується мережа груп, наповнюваність яких складає у кількості 8 дітей - інвалідів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7.Тривалість індивідуальних та групових занять визначається відповідно до чинного законодавства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8.З метою забезпечення ефективності, удосконалення форм і методів реабілітаційних заходів Центр аналізує та узагальнює дані про вихованців, які вибули з Центру, здійснює соціальний, педагогічний патронат сімей, у яких виховуються діти - інваліди - випускники Центру.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9.Для надання консультативно-методичної допомоги батькам та організації першочергової соціально-педагогічної допомоги дітям - інвалідам , які мешкають  у віддалених населених пунктах району, штатним розписом Центру передбачається посада соціального педагога або вчителя – реабілітолога, який надає допомогу на дому. Якщо дитина - інвалід навчається у загальноосвітньому навчальному закладі за денною формою та потребує послуг, що надаються в Центрі соціальної реабілітації відповідно до індивідуальної програми реабілітації, вона може отримувати такі послуги в зазначеному Центрі за окремим графіком виїзду з урахуванням рекомендацій відповідної психолого-медико-педагогічної консультації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hanging="0"/>
        <w:jc w:val="center"/>
        <w:rPr/>
      </w:pPr>
      <w:r>
        <w:rPr>
          <w:szCs w:val="28"/>
          <w:lang w:val="uk-UA"/>
        </w:rPr>
        <w:t>8.Організація реабілітаційних заходів у Центрі</w:t>
      </w:r>
    </w:p>
    <w:p>
      <w:pPr>
        <w:pStyle w:val="Normal"/>
        <w:ind w:right="21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1.Заходи з психологічної реабілітації складаються з: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Normal"/>
        <w:ind w:right="21"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) Проведення психологічної діагностики особистості дитини - інваліда, визначення та використання форм, методів, засобів, терміну та процедур психологічної корекції, консультування тощо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) Навчання прийомам та методам саморегуляції, самовиховання, самонавчання, формування позитивної мотивації щодо соціальних настанов на життя, професію, працю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3) Проведення індивідуальної психокорекційної роботи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4) Проведення психопрофілактичної та психокорекційної роботи з сім’єю дитини - інваліда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2.Заходи з педагогічної реабілітації складаються з: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) Проведення корекційно - розвиткової роботи , а саме: розвиток слухового сприймання, розвиток зорового сприймання, розвиток мовлення, корекція пізнавальної діяльності, формування навичок просторового орієнтування, соціально-побутове орієнтування, формування компенсаційних  способів діяльності, практичне використання знань, умінь і навичок, розвиток комунікативної діяльності і творчості, фізичний розвиток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3.Заходи з професійної орієнтації складаються з: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) Реалізації наявного потенціалу дитини - інваліда та ефективної її інтеграції в суспільне виробництво та соціальне життя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Заходи з медичного супроводу включають в себе: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) Проведення медичного огляду та тестування дітей – інвалідів на основі об’єктивного обстеження, оцінки їх загального стану та функціональних можливостей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2) Визначення фізичної сомато-фізіологічної сенсорної та психічної спроможності дитини - інваліда за даними індивідуальної програми реабілітації та результатів обстеження лікарями Центру, надання рекомендацій стосовно подальшої можливої (або неможливої) соціальної реабілітації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3) </w:t>
      </w:r>
      <w:r>
        <w:rPr>
          <w:szCs w:val="28"/>
        </w:rPr>
        <w:t>Розробку рекомендац</w:t>
      </w:r>
      <w:r>
        <w:rPr>
          <w:szCs w:val="28"/>
          <w:lang w:val="uk-UA"/>
        </w:rPr>
        <w:t>і</w:t>
      </w:r>
      <w:r>
        <w:rPr>
          <w:szCs w:val="28"/>
        </w:rPr>
        <w:t>й з дозування ф</w:t>
      </w:r>
      <w:r>
        <w:rPr>
          <w:szCs w:val="28"/>
          <w:lang w:val="uk-UA"/>
        </w:rPr>
        <w:t>і</w:t>
      </w:r>
      <w:r>
        <w:rPr>
          <w:szCs w:val="28"/>
        </w:rPr>
        <w:t>зичних та психолог</w:t>
      </w:r>
      <w:r>
        <w:rPr>
          <w:szCs w:val="28"/>
          <w:lang w:val="uk-UA"/>
        </w:rPr>
        <w:t>і</w:t>
      </w:r>
      <w:r>
        <w:rPr>
          <w:szCs w:val="28"/>
        </w:rPr>
        <w:t>чних навантажень. Створення стереотип</w:t>
      </w:r>
      <w:r>
        <w:rPr>
          <w:szCs w:val="28"/>
          <w:lang w:val="uk-UA"/>
        </w:rPr>
        <w:t>і</w:t>
      </w:r>
      <w:r>
        <w:rPr>
          <w:szCs w:val="28"/>
        </w:rPr>
        <w:t>в повед</w:t>
      </w:r>
      <w:r>
        <w:rPr>
          <w:szCs w:val="28"/>
          <w:lang w:val="uk-UA"/>
        </w:rPr>
        <w:t>і</w:t>
      </w:r>
      <w:r>
        <w:rPr>
          <w:szCs w:val="28"/>
        </w:rPr>
        <w:t>нки, як</w:t>
      </w:r>
      <w:r>
        <w:rPr>
          <w:szCs w:val="28"/>
          <w:lang w:val="uk-UA"/>
        </w:rPr>
        <w:t>і</w:t>
      </w:r>
      <w:r>
        <w:rPr>
          <w:szCs w:val="28"/>
        </w:rPr>
        <w:t xml:space="preserve"> в</w:t>
      </w:r>
      <w:r>
        <w:rPr>
          <w:szCs w:val="28"/>
          <w:lang w:val="uk-UA"/>
        </w:rPr>
        <w:t>і</w:t>
      </w:r>
      <w:r>
        <w:rPr>
          <w:szCs w:val="28"/>
        </w:rPr>
        <w:t>дпов</w:t>
      </w:r>
      <w:r>
        <w:rPr>
          <w:szCs w:val="28"/>
          <w:lang w:val="uk-UA"/>
        </w:rPr>
        <w:t>і</w:t>
      </w:r>
      <w:r>
        <w:rPr>
          <w:szCs w:val="28"/>
        </w:rPr>
        <w:t>дають ф</w:t>
      </w:r>
      <w:r>
        <w:rPr>
          <w:szCs w:val="28"/>
          <w:lang w:val="uk-UA"/>
        </w:rPr>
        <w:t>і</w:t>
      </w:r>
      <w:r>
        <w:rPr>
          <w:szCs w:val="28"/>
        </w:rPr>
        <w:t xml:space="preserve">зичним та розумовим можливостям дитини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і</w:t>
      </w:r>
      <w:r>
        <w:rPr>
          <w:szCs w:val="28"/>
        </w:rPr>
        <w:t>нвал</w:t>
      </w:r>
      <w:r>
        <w:rPr>
          <w:szCs w:val="28"/>
          <w:lang w:val="uk-UA"/>
        </w:rPr>
        <w:t>і</w:t>
      </w:r>
      <w:r>
        <w:rPr>
          <w:szCs w:val="28"/>
        </w:rPr>
        <w:t>да</w:t>
      </w:r>
      <w:r>
        <w:rPr>
          <w:szCs w:val="28"/>
          <w:lang w:val="uk-UA"/>
        </w:rPr>
        <w:t>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) Визначення адекватності та послідовності заходів лікувально - профілактичного характеру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) Здійснення постійного нагляду та конторолю за фізичним, соматичним та психічним станом дітей –інвалідів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6) Організацію та контроль виконання в Центрі санітарно - гігієнічних, протиепідемічних та профілактичних заходів, здійснення санітарно - просвітницької роботи.</w:t>
      </w:r>
    </w:p>
    <w:p>
      <w:pPr>
        <w:pStyle w:val="Normal"/>
        <w:ind w:right="21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1" w:hanging="0"/>
        <w:jc w:val="center"/>
        <w:rPr/>
      </w:pPr>
      <w:r>
        <w:rPr>
          <w:szCs w:val="28"/>
          <w:lang w:val="uk-UA"/>
        </w:rPr>
        <w:t>9.Управління Центром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Центр очолює директор, який призначається та звільняється із займаної посади головою районної державної адміністрації за пропозицією управління соціального захисту населення районної державної адміністрації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2.Директор Центру: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1) Несе персональну відповідальність за діяльність Центру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</w:p>
    <w:p>
      <w:pPr>
        <w:pStyle w:val="Normal"/>
        <w:ind w:right="21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2) Представляє Центр в установах, організаціях, підприємствах усіх форм власності без довіреності, розпоряджається в установленому порядку майном і коштами Центру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3)</w:t>
      </w:r>
      <w:r>
        <w:rPr>
          <w:lang w:val="uk-UA"/>
        </w:rPr>
        <w:t> </w:t>
      </w:r>
      <w:r>
        <w:rPr>
          <w:szCs w:val="28"/>
          <w:lang w:val="uk-UA"/>
        </w:rPr>
        <w:t>Укладає угоди, відкриває банківські рахунки в установах банку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) У межах своєї компенсації видає накази, затверджує функціональні обов’язки працівників, приймає та звільняє з роботи працівників Центру, застосовує заходи заохочення та дисциплінарні заходи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5) Здійснює контроль за реабілітаційним процесом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6) Затверджує правила внутрішнього розпорядку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) Здійснює заходи щодо поліпшення умов праці, дотримання правил техніки безпеки, санітарно - гігієнічних умов і пожежної безпеки тощо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8) Відповідає за ведення бухгалтерського та статистичного обліку, складання звітності і подання її в установлені терміни відповідним органам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9) Розпоряджається коштами Центру в межах затвердженого кошторису витрат та відповідно до цільового призначення, в тому числі на оплату: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 проведення щорічного профілактичного медичного огляду педагогічних працівників;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- підвищення кваліфікації працівників Центру.</w:t>
      </w:r>
    </w:p>
    <w:p>
      <w:pPr>
        <w:pStyle w:val="Normal"/>
        <w:ind w:right="21" w:firstLine="720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right="21" w:hanging="0"/>
        <w:jc w:val="center"/>
        <w:rPr/>
      </w:pPr>
      <w:r>
        <w:rPr>
          <w:szCs w:val="28"/>
          <w:lang w:val="uk-UA"/>
        </w:rPr>
        <w:t>10.Фінансово-господарська діяльність</w:t>
      </w:r>
    </w:p>
    <w:p>
      <w:pPr>
        <w:pStyle w:val="Normal"/>
        <w:ind w:right="21" w:firstLine="72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1.Центр є юридичною особою, має відокремлене майно, самостійний баланс, рахунки в установах банків, печатку, штамп із своїм найменуванням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2.Фінансово - господарська діяльність Центру здійснюється відповідно до кошторису, штатного розпису, затверджених в установленому порядку.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Центр має право:</w:t>
      </w:r>
    </w:p>
    <w:p>
      <w:pPr>
        <w:pStyle w:val="Normal"/>
        <w:ind w:right="2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) Фінансувати за рахунок власних коштів заходи, що сприяють поліпшенню соціально – побутових умов для дітей – інвалідів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2) Укладати угоди і договори про співпрацю, установлювати безпосередні зв’язки із відділом освіти райдержадміністрації з центральною районною лікарнею.</w:t>
      </w:r>
    </w:p>
    <w:p>
      <w:pPr>
        <w:pStyle w:val="Normal"/>
        <w:ind w:right="21" w:firstLine="720"/>
        <w:jc w:val="both"/>
        <w:rPr/>
      </w:pPr>
      <w:r>
        <w:rPr>
          <w:szCs w:val="28"/>
          <w:lang w:val="uk-UA"/>
        </w:rPr>
        <w:t>4.Фінансове забезпечення Центру здійснюється відповідно до статті 42 Закону України «Про реабілітацію інвалідів в Україні».</w:t>
      </w:r>
    </w:p>
    <w:p>
      <w:pPr>
        <w:pStyle w:val="Normal"/>
        <w:ind w:right="21" w:firstLine="72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21" w:hanging="0"/>
        <w:jc w:val="center"/>
        <w:rPr/>
      </w:pPr>
      <w:r>
        <w:rPr>
          <w:szCs w:val="28"/>
          <w:lang w:val="uk-UA"/>
        </w:rPr>
        <w:t>11.Контроль за діяльністю Центру</w:t>
      </w:r>
    </w:p>
    <w:p>
      <w:pPr>
        <w:pStyle w:val="Normal"/>
        <w:ind w:right="21" w:firstLine="720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Контроль за якістю соціальної реабілітації дітей - інвалідів здійснюють управління соціального захисту населення районної державної адміністрації, спільно з органами охорони здоров’я відповідно до законодавства.</w:t>
      </w:r>
    </w:p>
    <w:p>
      <w:pPr>
        <w:pStyle w:val="Normal"/>
        <w:ind w:right="21" w:firstLine="708"/>
        <w:jc w:val="both"/>
        <w:rPr/>
      </w:pPr>
      <w:r>
        <w:rPr>
          <w:szCs w:val="28"/>
          <w:lang w:val="uk-UA"/>
        </w:rPr>
        <w:t>2.Контроль за якістю заходів з медичного супроводу в Центрі здійснюється центральною районною лікарнею та районним центром первинної медико - санітарної допомоги.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Перевірка роботи і ревізія фінансово - господарської діяльності Центру проводиться департаментом соціального захисту населення Миколаївської облдержадміністрації, а також державною фінансовою інспекцією.</w:t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голови райдержадміністрації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7"/>
      <w:numFmt w:val="decimalZero"/>
      <w:lvlText w:val="%1.%2"/>
      <w:lvlJc w:val="left"/>
      <w:pPr>
        <w:tabs>
          <w:tab w:val="num" w:pos="4815"/>
        </w:tabs>
        <w:ind w:left="4815" w:hanging="1395"/>
      </w:pPr>
      <w:rPr/>
    </w:lvl>
    <w:lvl w:ilvl="2">
      <w:start w:val="2013"/>
      <w:numFmt w:val="decimal"/>
      <w:lvlText w:val="%1.%2.%3"/>
      <w:lvlJc w:val="left"/>
      <w:pPr>
        <w:tabs>
          <w:tab w:val="num" w:pos="8235"/>
        </w:tabs>
        <w:ind w:left="823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1655"/>
        </w:tabs>
        <w:ind w:left="1165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5075"/>
        </w:tabs>
        <w:ind w:left="1507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8540"/>
        </w:tabs>
        <w:ind w:left="18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0"/>
        </w:tabs>
        <w:ind w:left="25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0"/>
        </w:tabs>
        <w:ind w:left="29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9:00Z</dcterms:created>
  <dc:creator>Pan4</dc:creator>
  <dc:description/>
  <cp:keywords/>
  <dc:language>en-US</dc:language>
  <cp:lastModifiedBy>Loner-XP</cp:lastModifiedBy>
  <cp:lastPrinted>2013-10-22T13:03:00Z</cp:lastPrinted>
  <dcterms:modified xsi:type="dcterms:W3CDTF">2013-11-13T13:22:00Z</dcterms:modified>
  <cp:revision>9</cp:revision>
  <dc:subject/>
  <dc:title>Затверджено</dc:title>
</cp:coreProperties>
</file>