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0.1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38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pacing w:val="-1"/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850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изнання таким, що втратило чинність,  розпорядження Доманівської районної державної адміністрації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9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реєстровано в Головному територіальному управлінні юстиції у Миколаївській області </w:t>
            </w:r>
          </w:p>
          <w:p>
            <w:pPr>
              <w:pStyle w:val="Normal"/>
              <w:ind w:left="792" w:hanging="0"/>
              <w:jc w:val="both"/>
              <w:rPr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листопада</w:t>
            </w:r>
            <w:r>
              <w:rPr>
                <w:bCs/>
                <w:color w:val="000000"/>
                <w:sz w:val="28"/>
                <w:szCs w:val="28"/>
              </w:rPr>
              <w:t xml:space="preserve"> 20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 xml:space="preserve"> року за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275/2856</w:t>
            </w:r>
          </w:p>
          <w:p>
            <w:pPr>
              <w:pStyle w:val="Normal"/>
              <w:ind w:left="792" w:hanging="0"/>
              <w:jc w:val="both"/>
              <w:rPr>
                <w:bCs/>
                <w:color w:val="000000"/>
                <w:spacing w:val="-2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ти таким, що втратило чинність, розпорядження Доманівської районної державної адміністрації від 01 грудня 2015 року № 278 «Про затвердження Положення про Центр надання адміністративних послуг Доманівської районної державної адміністрації», зареєстроване в Доманівському районному управлінні юстиції 06 січня 2016 року за № 1/25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діловодства і контролю апарату Доманівської районної державної адміністрації (Туз Т.Є.) довести це розпорядження до відома населення через засоби масової інформації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Це розпорядження набирає чинності з дня його опублікування у засобах масов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Контроль за виконанням цього розпорядження покласти на керівника апарату Доманівської районної державної адміністрації Максютенко О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державної адміністрації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.Л.Осад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;Tahoma" w:hAnsi="Verdana;Tahoma" w:cs="Verdana;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3:00Z</dcterms:created>
  <dc:creator>Кадри</dc:creator>
  <dc:description/>
  <cp:keywords/>
  <dc:language>en-US</dc:language>
  <cp:lastModifiedBy>111</cp:lastModifiedBy>
  <cp:lastPrinted>2017-12-27T11:16:00Z</cp:lastPrinted>
  <dcterms:modified xsi:type="dcterms:W3CDTF">2017-12-27T09:18:00Z</dcterms:modified>
  <cp:revision>4</cp:revision>
  <dc:subject/>
  <dc:title/>
</cp:coreProperties>
</file>