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9.09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38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відділу ведення Державного реєстру виборців апарату райдержадміністрації</w:t>
        <w:tab/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статей 71, 72 Кодексу Законів про Працю України, пункту 3 статті 11 Закону України «Про вибори народних депутатів України», листа облдержадміністрації від 04.09.2014 №1174/0/05-2/1-14, з метою забезпечення виконання відділами ведення Державного реєстру виборців завдань щодо складення та уточнення списків виборців для підготовки та проведення позачергових виборів народних депутатів України 26 жовтня 2014 року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увати роботу працівникам відділу ведення Державного реєстру виборців апарату райдержадміністрації у вихідні дні 4, 5, 11, 12, 18, 19, 25, 26 жовтня 2014 року.</w:t>
      </w:r>
    </w:p>
    <w:p>
      <w:pPr>
        <w:pStyle w:val="Normal"/>
        <w:ind w:right="5" w:firstLine="60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2.Компенсувати </w:t>
      </w:r>
      <w:r>
        <w:rPr>
          <w:sz w:val="28"/>
          <w:szCs w:val="28"/>
          <w:lang w:val="uk-UA"/>
        </w:rPr>
        <w:t>працівникам відділу ведення Державного реєстру виборців апарату райдержадміністрації відпрацьовані вихідні дні за згодою сторін наданням інших днів відпочинку.</w:t>
      </w:r>
    </w:p>
    <w:p>
      <w:pPr>
        <w:pStyle w:val="Normal"/>
        <w:ind w:right="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right="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60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6:00Z</dcterms:created>
  <dc:creator>Андрей</dc:creator>
  <dc:description/>
  <cp:keywords/>
  <dc:language>en-US</dc:language>
  <cp:lastModifiedBy>Loner-XP</cp:lastModifiedBy>
  <cp:lastPrinted>2014-03-19T11:14:00Z</cp:lastPrinted>
  <dcterms:modified xsi:type="dcterms:W3CDTF">2014-09-25T11:33:00Z</dcterms:modified>
  <cp:revision>3</cp:revision>
  <dc:subject/>
  <dc:title> </dc:title>
</cp:coreProperties>
</file>