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0.12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40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right="56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u w:val="single"/>
          <w:lang w:val="uk-UA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right="56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>Про проведення приписки громадян України 2000 року народження до призовної дільниці Доманівського району у 2017 році</w:t>
        <w:tab/>
      </w:r>
    </w:p>
    <w:p>
      <w:pPr>
        <w:pStyle w:val="TextBodyIndent"/>
        <w:ind w:left="0" w:firstLine="600"/>
        <w:jc w:val="both"/>
        <w:rPr>
          <w:rFonts w:ascii="Times New Roman;Times New Roman" w:hAnsi="Times New Roman;Times New Roman" w:cs="Times New Roman;Times New Roman"/>
          <w:b/>
          <w:b/>
          <w:i/>
          <w:i/>
          <w:szCs w:val="28"/>
          <w:lang w:val="uk-UA"/>
        </w:rPr>
      </w:pPr>
      <w:r>
        <w:rPr>
          <w:rFonts w:cs="Times New Roman;Times New Roman"/>
          <w:b/>
          <w:i/>
          <w:szCs w:val="28"/>
          <w:lang w:val="uk-UA"/>
        </w:rPr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Відповідно до статті 2, пунктів 1, 4 статті 27 Закону України «Про місцеві державні адміністрації», статей 1, 14 Закону України «Про військовий обов’язок і військову службу», розділу ІІІ Положення про підготовку і проведення призову громадян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, а також з метою організації протягом січня-березня 2017 року роботи з приписки громадян України 2000 року народження до призовних дільниць в установленому чинним законодавством порядку: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1.Провести з 01 січня по 31 березня 2017 року приписку громадян України 2000 року народження до призовної дільниці Доманівського району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персональний та резервний склад районної комісії </w:t>
      </w:r>
      <w:r>
        <w:rPr>
          <w:color w:val="000000"/>
          <w:sz w:val="28"/>
          <w:szCs w:val="28"/>
          <w:lang w:val="uk-UA"/>
        </w:rPr>
        <w:t>з питань припис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порядок проведення та забезпечення заходів з організації та проведення приписки громадян України 2000 року народження до призовної дільниці Доманівського району (додаєть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Затвердити наступний графік роботи районної комісії з питань приписки громадян України 2000 року народження до призовної дільниц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 16 - 20 січня 2017 року з 8.00 до 17.00, в подальшому щоп’ятниці до 27.03.2017 включно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рва на обід з 13.00 до 14.0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Рекомендувати виконкомам селищної та сільських рад, керівникам підприємств, установ, організацій та навчальних закладів, незалежно від підпорядкування і форм власності, подати до районного військового комісаріату списки громадян України 2000 року народження, які підлягають приписці до призовної дільниці Доманівського району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Рекомендувати головному лікарю центральної районної лікарні Остапенку О.Г. виділити приміщення для проведення медичного огляду громадян України, які підлягають приписці, медичне і господарче майно, інструментарі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7.Рекомендувати головному лікарю центральної районної лікарні Остапенку О.Г. та головному </w:t>
      </w:r>
      <w:r>
        <w:rPr>
          <w:color w:val="000000"/>
          <w:sz w:val="28"/>
          <w:szCs w:val="28"/>
          <w:lang w:val="uk-UA"/>
        </w:rPr>
        <w:t>лікарю</w:t>
      </w:r>
      <w:r>
        <w:rPr>
          <w:sz w:val="28"/>
          <w:szCs w:val="28"/>
          <w:lang w:val="uk-UA"/>
        </w:rPr>
        <w:t xml:space="preserve"> районного центру первинної медико-санітарної допомоги Подоляну П.І.  виділити відповідних лікарів-спеціалістів для роботи медичної комісії з проведення медичного огляду громадян України 2000 року народження, які підлягають приписці (додаток 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8.Районній комісії з питань приписки громадян України 2000 року народження до призовної дільниці (Кучеру) в період приписки з 01 січня по 31 березня 2017 року забезпечи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) Разом з центральною районною лікарнею (Остапенком) та районним центром первинної медико-санітарної допомоги (Подоляном) організацію і проведення медичного огляду допризовників, які викликаються на комісію, відповідно до Положення про військово-лікарську експертизу в Збройних Силах України, затвердженого наказом Міністра оборони України від 14 серпня 2008 року № 402, зареєстрованого в Міністерстві юстиції України від 17 листопада 2008 року за № 1109/15800 (зі змінами), визначення їх ступеня придатності для військової служби, прикріплення до лікувально-профілактичних закладів за місцем проживання або навчання, яких визнано під час приписки такими, що потребують обстеження, лікування та медичного нагля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2) Разом з відділом освіти районної державної адміністрації (Білецьким) та навчальними закладами виявлення і попередній відбір кандидатів для направлення до вступу  у вищі </w:t>
      </w:r>
      <w:r>
        <w:rPr>
          <w:color w:val="000000"/>
          <w:sz w:val="28"/>
          <w:szCs w:val="28"/>
          <w:lang w:val="uk-UA"/>
        </w:rPr>
        <w:t>військові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і заклади і вищі навчальні заклади, які мають військові навчальні підрозділи, на навчання за програмами підготовки на посади осіб офіцерського складу, прикріплення до відповідних навчальних закладів і курсів громадян, які мають низьку освітню підготовку, а також не володіють або недостатньо володіють державною мово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Разом з відділом культури, молоді та спорту районної державної адміністрації (Маценко) організацію вивчення особистості призовників, їх морально-ділових якостей, сімейно-майнового стану, перевірку та визначення рівня фізичної підготовки допризовників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4) Зняття з військового обліку призовників та взяття на військовий облік військовозобов’язаних громадян, яких: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- за станом здоров’я визнано непридатними до військової служби в мирний час, обмежено придатними у воєнний час;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- раніше було засуджено до позбавлення волі, обмеження волі, арешту чи виправних робіт за вчинення злочину невеликої або середньої тяжкості, у тому числі із звільненими від відбування покарання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5) Виключення з військового обліку громадян, яких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 за станом здоров’я визнано непридатними до військової служби з виключенням з військового обліку;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- раніше було засуджено до позбавлення волі за вчинення тяжкого або особливо тяжкого злочину.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Рекомендувати військовому комісару районного військового комісаріату Кучеру Ю.А. в квітні 2017 року перевірити повноту та якість проведення приписки громадян до призовної дільниці району та проінформувати районну державну адміністрацію в термін до 15 квітня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10.Визнати таким, що втратило чинність, розпорядження голови районної державної адміністрації від 17 листопада 2015 року № 267 «Про проведення приписки громадян України 1999 року народження до призовної дільниці Доманівського району у 2016 роц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Контроль за виконанням цього розпорядження залишаю за собо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и</w:t>
      </w:r>
    </w:p>
    <w:p>
      <w:pPr>
        <w:pStyle w:val="Normal"/>
        <w:rPr/>
      </w:pPr>
      <w:r>
        <w:rPr>
          <w:sz w:val="28"/>
          <w:szCs w:val="28"/>
        </w:rPr>
        <w:t>райдержадміністрації</w:t>
      </w:r>
      <w:r>
        <w:rPr>
          <w:sz w:val="28"/>
          <w:szCs w:val="28"/>
          <w:lang w:val="uk-UA"/>
        </w:rPr>
        <w:t>, виконув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й і повноважень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Н.І.Фал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firstLine="684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6840" w:hanging="0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6  № 2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районної комісії 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97"/>
        <w:gridCol w:w="5197"/>
      </w:tblGrid>
      <w:tr>
        <w:trPr>
          <w:trHeight w:val="567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775" w:hRule="atLeast"/>
        </w:trPr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ий військовий комі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узгодженням )</w:t>
            </w:r>
          </w:p>
        </w:tc>
      </w:tr>
      <w:tr>
        <w:trPr>
          <w:trHeight w:val="559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Доманівської амбулаторії загальної практики сімейної медицини (за узгодженням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районної комісії з питань припис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оперуповноважений сектору кримінальної поліції Доманівського відділення поліції Вознесенського відділу поліції Головного управління Національної поліції у Миколаївській області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ind w:right="-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ута </w:t>
            </w:r>
          </w:p>
          <w:p>
            <w:pPr>
              <w:pStyle w:val="Normal"/>
              <w:ind w:right="-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районної психолого-медико-педагогічної консультації </w:t>
              <w:br/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ind w:right="-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а</w:t>
            </w:r>
          </w:p>
          <w:p>
            <w:pPr>
              <w:pStyle w:val="Normal"/>
              <w:ind w:right="-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сипович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поліклінічним відділенням центральної районної лікарні </w:t>
              <w:br/>
              <w:t>(за узгодженням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склад районної комісії 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97"/>
        <w:gridCol w:w="5290"/>
      </w:tblGrid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 коміс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військового комісара – начальник відділення комплектування районного військового комісаріату </w:t>
              <w:br/>
              <w:t>(за узгодженням 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ф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стра медична центральної районної лікарні (за узгодженням)</w:t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районної комісії з питань припис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нає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світи райдержадміністрації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рший інспектор кадрів Вознесенського відділу поліції Головного управління Національної поліції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ного лікаря центральної районної лікарні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районного центру соціальних служб для сім’ї, дітей та молод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                                                                      Н.І.Фаль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840" w:hanging="0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6  № 240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та забезпечення заходів з організа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риписки громадян України 2000 року наро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зовної дільниці Доманівського район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дичний огляд проводити відповідно до Положення про військово-лікарську експертизу та медичний огляд у Збройних Силах України лікар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роведенням медичного огляду лікарі-спеціалісти повинні уважно ознайомитися з медичними документами, одержаними з лікувально-профілактичних закладів, з метою врахування їх відомостей під час оцінки стану здоров’я, фізичного розвитку і визначення ступеня придатності до військової служ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роботою медичного персоналу до призовної дільниці здійснювати завідувачу поліклінікою центральної районної лікарні Цимбалою В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атність до військової служби за станом здоров’я та фізичного розвитку кожним лікарем-спеціалістом визначається методом індивідуальної оцінки. Висновки про придатність або непридатність до військової служби, подані ними скарги та об’єктивні дані, виявлені в процесі медичного огляду, а також установлений діагноз заносяться кожним лікарем-спеціалістом в облікову карту та інші документи, передбачені Положенням про військово-лікарську експертизу та медичний огляд у Збройних Силах України, і скріплюються особистим підписом та печаткою лікаря-спеціаліста із зазначенням дати проведення медичного о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відувачу поліклінікою центральної районної лікарні Цимбалі В.О. щодня перевіряти повноту записів та висновків лікарів про придатність громадян до військової служби, потребу в проведенні додаткового медичного обстеження та обґрунтованість встановлених діагнозів, аналізувати результати медичного огляду громадян і після закінчення роботи комісії брати участь у складі звіту про результати приписки та списки осіб, які потребують лікування та медичного на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прикінці кожного робочого дня комісія з питань приписки перевіряє правильність записів, зроблених у книзі протоколів та підписує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Громадяни, яким надійшла повістка районного військового комісаріату на прибуття до призовної дільниці Доманівського району для проходження комісії, зобов’язані прибути у пункт і строк, зазначені у повіст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У разі, якщо за будь-яких обставин повістка не надійшла, громадяни призовного віку зобов’язані з’явитися до призовної дільниці в десятиденний термін з дня початку чергової припис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Громадяни, які змінили місце проживання, зобов’язані в семиденний термін прибути до районного військового комісаріату за новим місцем проживання для взяття на військовий обл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Рекомендувати керівникам підприємств, установ, організацій та навчальних закладів, незалежно від підпорядкування та форм власності, на вимогу військового комісара забезпечити своєчасне прибуття громадян призовного віку до призовної дільн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Рекомендувати Доманівському відділенню поліції Вознесенського відділу поліції головного управління Національної поліції України в Миколаївській області  (Ситнику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 за зверненнями районного військового комісаріату або органів місцевого самоврядування, що ведуть військовий облік, проводити розшук, затримання і доставку до районного військового комісаріату громадян, які ухиляються від виконання військового обов’яз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адіслати у двотижневий термін до районного військового комісаріату відомості про випадки виявлення громадян, які не перебувають, проте повинні перебувати на військовому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Відповідно до статті 42 Закону України «Про військовий обов’язок і військову службу» керівники, інші посадові особи органів виконавчої влади, органів місцевого самоврядування, а також підприємств, установ та організацій незалежно від підпорядкування і форм власності та громадяни України, винні у порушенні порядку військового обліку, призову на строкову військову службу, прибуття за викликом до військового комісаріату, а також у вчиненні порушень законодавства про військовий обов’язок і військову службу, несуть відповідальність згідно із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інансове і матеріальне забезпечення, пов’язане з організацією приписки, здійснюється згідно зі статтею 43 Закону України «Про військовий обов’язок і військову служб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райдержадміністрації                                                                         Н.І.Фал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6  № 2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едичної комісії з проведення медичного огля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України 2000 року народження, які підлягають приписц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58"/>
        <w:gridCol w:w="4658"/>
      </w:tblGrid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сто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Олександр Данилович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дер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а Інна Олександрівна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стоматолог 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Діна Олександ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окуліс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психіа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Наталя Петрівна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отоларинг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й Володимир Олександрович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ський Євген Михайлович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терапе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 Олена Іванівна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невроп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цька Лідія Олександ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Майя Миколаї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терапевт 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 Дмитро Петр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райдержадміністрації                                                                         Н.І.Фал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168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2:00Z</dcterms:created>
  <dc:creator>User</dc:creator>
  <dc:description/>
  <cp:keywords/>
  <dc:language>en-US</dc:language>
  <cp:lastModifiedBy>Loner-XP</cp:lastModifiedBy>
  <cp:lastPrinted>2014-11-19T10:52:00Z</cp:lastPrinted>
  <dcterms:modified xsi:type="dcterms:W3CDTF">2017-01-11T11:42:00Z</dcterms:modified>
  <cp:revision>3</cp:revision>
  <dc:subject/>
  <dc:title>ДОМАНІВСЬКА РАЙОННА ДЕРЖАВНА АДМІНІСТРАЦІЯ</dc:title>
</cp:coreProperties>
</file>