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</w:r>
    </w:p>
    <w:p>
      <w:pPr>
        <w:pStyle w:val="Normal"/>
        <w:jc w:val="center"/>
        <w:rPr>
          <w:spacing w:val="60"/>
          <w:w w:val="99"/>
          <w:szCs w:val="28"/>
        </w:rPr>
      </w:pPr>
      <w:r>
        <w:rPr>
          <w:spacing w:val="20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</w:rPr>
      </w:pPr>
      <w:r>
        <w:rPr>
          <w:spacing w:val="-1"/>
          <w:szCs w:val="28"/>
          <w:u w:val="single"/>
        </w:rPr>
        <w:t>14.11.2013</w:t>
      </w:r>
      <w:r>
        <w:rPr>
          <w:spacing w:val="-1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Cs w:val="28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</w:rPr>
        <w:t>№ 242</w:t>
      </w:r>
    </w:p>
    <w:p>
      <w:pPr>
        <w:pStyle w:val="Normal"/>
        <w:ind w:right="5139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61" w:hanging="0"/>
        <w:jc w:val="both"/>
        <w:rPr/>
      </w:pPr>
      <w:r>
        <w:rPr>
          <w:szCs w:val="28"/>
        </w:rPr>
        <w:t>Про затвердження плану заходів з участі у проведенні у 2013 році в Доманівському районі Всеукраїнського тижня права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ей 2, 25 Закону України «Про місцеві державні адміністрації», з метою забезпечення виконання Указу Президента України від 8</w:t>
      </w:r>
      <w:r>
        <w:rPr>
          <w:szCs w:val="28"/>
          <w:lang w:val="ru-RU"/>
        </w:rPr>
        <w:t> </w:t>
      </w:r>
      <w:r>
        <w:rPr>
          <w:szCs w:val="28"/>
        </w:rPr>
        <w:t>грудня 2008 року №</w:t>
      </w:r>
      <w:r>
        <w:rPr>
          <w:szCs w:val="28"/>
          <w:lang w:val="ru-RU"/>
        </w:rPr>
        <w:t> </w:t>
      </w:r>
      <w:r>
        <w:rPr>
          <w:szCs w:val="28"/>
        </w:rPr>
        <w:t>1149/2008 «Про Всеукраїнський тиждень права», розпорядження Кабінету Міністрів України від 14 серпня 2013 року N 611-р «Про затвердження плану заходів з проведення у 2013 році Всеукраїнського тижня права», розпоряджень голови облдержадміністрації від 12 січня 2009 року №</w:t>
      </w:r>
      <w:r>
        <w:rPr>
          <w:szCs w:val="28"/>
          <w:lang w:val="ru-RU"/>
        </w:rPr>
        <w:t> </w:t>
      </w:r>
      <w:r>
        <w:rPr>
          <w:szCs w:val="28"/>
        </w:rPr>
        <w:t>9-р «Про забезпечення виконання Указу Президента України від 8 грудня 2008 року №</w:t>
      </w:r>
      <w:r>
        <w:rPr>
          <w:szCs w:val="28"/>
          <w:lang w:val="ru-RU"/>
        </w:rPr>
        <w:t> </w:t>
      </w:r>
      <w:r>
        <w:rPr>
          <w:szCs w:val="28"/>
        </w:rPr>
        <w:t>1149/2008 «Про Всеукраїнський тиждень права», від 23 вересня 2013 року №</w:t>
      </w:r>
      <w:r>
        <w:rPr>
          <w:szCs w:val="28"/>
          <w:lang w:val="ru-RU"/>
        </w:rPr>
        <w:t> </w:t>
      </w:r>
      <w:r>
        <w:rPr>
          <w:szCs w:val="28"/>
        </w:rPr>
        <w:t>270-р «Про затвердження плану заходів з участі у проведенні у 2013 році в Миколаївській області Всеукраїнського тижня права», підвищення ролі правової освіти в дальшій розбудові України як правової держави, виховання у громадян поваги до закону і прав люди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50"/>
        <w:jc w:val="both"/>
        <w:rPr>
          <w:szCs w:val="28"/>
        </w:rPr>
      </w:pPr>
      <w:r>
        <w:rPr>
          <w:szCs w:val="28"/>
        </w:rPr>
        <w:t>1.Затвердити план заходів з участі у проведенні у 2013 році в Доманівському районі Всеукраїнського тижня права (далі – план заходів)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Доручити структурним підрозділам райдержадміністрації та запропонувати виконавчим комітетам селищної, сільських рад, територіальним органам міністерств, інших центральних органів виконавчої влади, забезпечити виконання плану заходів у межах коштів, передбачених у державному та місцевих бюджетах, а також за рахунок інших джерел, не заборонених чинним законодавством, про що поінформувати юридичний відділ апарату райдержадміністрації до 17 грудня 2013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держадміністрації                                                    </w:t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Т.Л.Кушнір</w:t>
      </w:r>
      <w:r>
        <w:br w:type="page"/>
      </w:r>
    </w:p>
    <w:p>
      <w:pPr>
        <w:pStyle w:val="Normal"/>
        <w:ind w:left="684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840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 xml:space="preserve">.2013  № </w:t>
      </w:r>
      <w:r>
        <w:rPr>
          <w:sz w:val="27"/>
          <w:szCs w:val="27"/>
          <w:lang w:val="ru-RU"/>
        </w:rPr>
        <w:t>24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заходів з участі у проведенні у 2013 році в Доманівському районі Всеукраїнського тижня прав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вести у навчальних закладах Всеукраїнський урок «Права людини» з нагоди проголошення Загальної декларації прав людин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 райдержадміністрації, виконавчі комітети селищної, сільських рад, районне управління юстиції (за узгодженням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грудня 2013 ро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Організувати та провести </w:t>
            </w:r>
            <w:bookmarkStart w:id="0" w:name="29"/>
            <w:bookmarkEnd w:id="0"/>
            <w:r>
              <w:rPr>
                <w:sz w:val="27"/>
                <w:szCs w:val="27"/>
              </w:rPr>
              <w:t xml:space="preserve">у навчальних закладах, закладах </w:t>
            </w:r>
            <w:bookmarkStart w:id="1" w:name="30"/>
            <w:bookmarkEnd w:id="1"/>
            <w:r>
              <w:rPr>
                <w:sz w:val="27"/>
                <w:szCs w:val="27"/>
              </w:rPr>
              <w:t>культури</w:t>
            </w:r>
            <w:bookmarkStart w:id="2" w:name="31"/>
            <w:bookmarkEnd w:id="2"/>
            <w:r>
              <w:rPr>
                <w:sz w:val="27"/>
                <w:szCs w:val="27"/>
              </w:rPr>
              <w:t xml:space="preserve">, закладах для дітей та молоді тематичні заходи </w:t>
            </w:r>
            <w:bookmarkStart w:id="3" w:name="32"/>
            <w:bookmarkEnd w:id="3"/>
            <w:r>
              <w:rPr>
                <w:sz w:val="27"/>
                <w:szCs w:val="27"/>
              </w:rPr>
              <w:t>інформаційного, освітнього</w:t>
            </w:r>
            <w:bookmarkStart w:id="4" w:name="33"/>
            <w:bookmarkEnd w:id="4"/>
            <w:r>
              <w:rPr>
                <w:sz w:val="27"/>
                <w:szCs w:val="27"/>
              </w:rPr>
              <w:t xml:space="preserve"> та виховного характеру</w:t>
            </w:r>
            <w:bookmarkStart w:id="5" w:name="34"/>
            <w:bookmarkEnd w:id="5"/>
            <w:r>
              <w:rPr>
                <w:sz w:val="27"/>
                <w:szCs w:val="27"/>
              </w:rPr>
              <w:t xml:space="preserve"> (лекції, бесіди, зустрічі </w:t>
            </w:r>
            <w:bookmarkStart w:id="6" w:name="35"/>
            <w:bookmarkEnd w:id="6"/>
            <w:r>
              <w:rPr>
                <w:sz w:val="27"/>
                <w:szCs w:val="27"/>
              </w:rPr>
              <w:t xml:space="preserve">за «круглим столом», </w:t>
            </w:r>
            <w:bookmarkStart w:id="7" w:name="36"/>
            <w:bookmarkEnd w:id="7"/>
            <w:r>
              <w:rPr>
                <w:sz w:val="27"/>
                <w:szCs w:val="27"/>
              </w:rPr>
              <w:t xml:space="preserve">конкурси, ігри, змагання </w:t>
            </w:r>
            <w:bookmarkStart w:id="8" w:name="37"/>
            <w:bookmarkEnd w:id="8"/>
            <w:r>
              <w:rPr>
                <w:sz w:val="27"/>
                <w:szCs w:val="27"/>
              </w:rPr>
              <w:t>тощо).</w:t>
            </w:r>
            <w:bookmarkStart w:id="9" w:name="42"/>
            <w:bookmarkStart w:id="10" w:name="41"/>
            <w:bookmarkStart w:id="11" w:name="40"/>
            <w:bookmarkStart w:id="12" w:name="39"/>
            <w:bookmarkStart w:id="13" w:name="3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 райдержадміністрації; сектори: культури, у справах молоді та спорту райдержадміністрації; виконавчі комітети селищної, сільських рад, районне управління юстиції (за узгодженням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4 грудня 2013 ро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рганізувати виступи у засобах масової інформації з питань реалізації і захисту прав людин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юридичний відділ апарату райдержадміністрації, виконавчі комітети селищної, сільських рад, районне управління юстиції (за узгодженням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день 2013 ро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Провести навчання, лекції, бесіди з працівниками підприємств, установ та організацій з питань реалізації і захисту прав людин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руктурні підрозділи райдержадміністрації, районне управління юстиції (за узгодженням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4 грудня 2013 ро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Надавати малозабезпеченим верствам населення безоплатну правову допомогу з питань захисту прав людини з використанням мережі правових громадських приймалень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ридичний відділ апарату райдержадміністрації, виконавчі комітети селищної, сільських рад, районне управління юстиції (за узгодженням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4 грудня 2013 ро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Організувати проведення книжкових виставок, презентації видань про права людини та іншої літератури правового змісту, ознайомлення з матеріалами, представленими на них, оформлення в навчально-виховних і культурно-освітніх закладах тематичних стенді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 райдержадміністрації, сектор культури райдержадміністрації, виконавчі комітети селищної, сільських рад (за узгодженням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4 грудня 2013 ро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ровести</w:t>
            </w:r>
            <w:bookmarkStart w:id="14" w:name="109"/>
            <w:bookmarkEnd w:id="14"/>
            <w:r>
              <w:rPr>
                <w:sz w:val="27"/>
                <w:szCs w:val="27"/>
              </w:rPr>
              <w:t xml:space="preserve"> науково-практичні</w:t>
            </w:r>
            <w:bookmarkStart w:id="15" w:name="110"/>
            <w:bookmarkEnd w:id="15"/>
            <w:r>
              <w:rPr>
                <w:sz w:val="27"/>
                <w:szCs w:val="27"/>
              </w:rPr>
              <w:t xml:space="preserve"> конференції, зустрічі за </w:t>
            </w:r>
            <w:bookmarkStart w:id="16" w:name="111"/>
            <w:bookmarkEnd w:id="16"/>
            <w:r>
              <w:rPr>
                <w:sz w:val="27"/>
                <w:szCs w:val="27"/>
              </w:rPr>
              <w:t xml:space="preserve">«круглим столом», </w:t>
            </w:r>
            <w:bookmarkStart w:id="17" w:name="113"/>
            <w:bookmarkEnd w:id="17"/>
            <w:r>
              <w:rPr>
                <w:sz w:val="27"/>
                <w:szCs w:val="27"/>
              </w:rPr>
              <w:t>що присвячені проблематиці</w:t>
            </w:r>
            <w:bookmarkStart w:id="18" w:name="114"/>
            <w:bookmarkEnd w:id="18"/>
            <w:r>
              <w:rPr>
                <w:sz w:val="27"/>
                <w:szCs w:val="27"/>
              </w:rPr>
              <w:t xml:space="preserve"> прав людини, за участю </w:t>
            </w:r>
            <w:bookmarkStart w:id="19" w:name="115"/>
            <w:bookmarkEnd w:id="19"/>
            <w:r>
              <w:rPr>
                <w:sz w:val="27"/>
                <w:szCs w:val="27"/>
              </w:rPr>
              <w:t xml:space="preserve">представників місцевих </w:t>
            </w:r>
            <w:bookmarkStart w:id="20" w:name="116"/>
            <w:bookmarkEnd w:id="20"/>
            <w:r>
              <w:rPr>
                <w:sz w:val="27"/>
                <w:szCs w:val="27"/>
              </w:rPr>
              <w:t xml:space="preserve">органів виконавчої влади, органів </w:t>
            </w:r>
            <w:bookmarkStart w:id="21" w:name="117"/>
            <w:bookmarkEnd w:id="21"/>
            <w:r>
              <w:rPr>
                <w:sz w:val="27"/>
                <w:szCs w:val="27"/>
              </w:rPr>
              <w:t xml:space="preserve">місцевого самоврядування, </w:t>
            </w:r>
            <w:bookmarkStart w:id="22" w:name="118"/>
            <w:bookmarkEnd w:id="22"/>
            <w:r>
              <w:rPr>
                <w:sz w:val="27"/>
                <w:szCs w:val="27"/>
              </w:rPr>
              <w:t xml:space="preserve">громадських організацій, </w:t>
            </w:r>
            <w:bookmarkStart w:id="23" w:name="119"/>
            <w:bookmarkEnd w:id="23"/>
            <w:r>
              <w:rPr>
                <w:sz w:val="27"/>
                <w:szCs w:val="27"/>
              </w:rPr>
              <w:t xml:space="preserve">політичних партій, </w:t>
            </w:r>
            <w:bookmarkStart w:id="24" w:name="120"/>
            <w:bookmarkEnd w:id="24"/>
            <w:r>
              <w:rPr>
                <w:sz w:val="27"/>
                <w:szCs w:val="27"/>
              </w:rPr>
              <w:t xml:space="preserve"> депутатів </w:t>
            </w:r>
            <w:bookmarkStart w:id="25" w:name="121"/>
            <w:bookmarkEnd w:id="25"/>
            <w:r>
              <w:rPr>
                <w:sz w:val="27"/>
                <w:szCs w:val="27"/>
              </w:rPr>
              <w:t xml:space="preserve">місцевих рад, діячів науки і  </w:t>
            </w:r>
            <w:bookmarkStart w:id="26" w:name="122"/>
            <w:bookmarkEnd w:id="26"/>
            <w:r>
              <w:rPr>
                <w:sz w:val="27"/>
                <w:szCs w:val="27"/>
              </w:rPr>
              <w:t>культур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 райдержадміністрації; сектори: культури, з питань внутрішньої політики, зв’язків з громадськими організаціями та засобами масової інформації апарату райдержадміністрації, виконавчі комітети селищної, сільських рад, районне управління юстиції, Маринівський професійний аграрний ліцей (за узгодженням)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9-14 грудня 2013 ро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8.Забезпечити широке висвітлення в засобах масової інформації заходів з проведення Всеукраїнського тижня права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районне управління юстиції, виконавчі комітети селищної, сільських рад, редакція районної газети «Трибуна хлібороба» (за узгодженням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4 грудня 2013 рок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27" w:name="298"/>
      <w:bookmarkStart w:id="28" w:name="295"/>
      <w:bookmarkStart w:id="29" w:name="298"/>
      <w:bookmarkStart w:id="30" w:name="295"/>
      <w:bookmarkEnd w:id="29"/>
      <w:bookmarkEnd w:id="3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апарату райдержадміністрації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3:00Z</dcterms:created>
  <dc:creator>russ</dc:creator>
  <dc:description/>
  <cp:keywords/>
  <dc:language>en-US</dc:language>
  <cp:lastModifiedBy>Loner-XP</cp:lastModifiedBy>
  <cp:lastPrinted>2013-11-11T08:57:00Z</cp:lastPrinted>
  <dcterms:modified xsi:type="dcterms:W3CDTF">2013-11-26T07:55:00Z</dcterms:modified>
  <cp:revision>4</cp:revision>
  <dc:subject/>
  <dc:title>Про забезпечення виконання розпорядження</dc:title>
</cp:coreProperties>
</file>