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/>
      </w:pPr>
      <w:r>
        <w:rPr>
          <w:spacing w:val="-1"/>
          <w:sz w:val="28"/>
          <w:szCs w:val="28"/>
          <w:u w:val="single"/>
          <w:lang w:val="uk-UA"/>
        </w:rPr>
        <w:t>20.11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46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right="56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Про проведення приписки громадян України 1997 року народження до призовної дільниці Доманівського району</w:t>
        <w:tab/>
      </w:r>
    </w:p>
    <w:p>
      <w:pPr>
        <w:pStyle w:val="TextBodyIndent"/>
        <w:ind w:left="0" w:firstLine="60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lang w:val="uk-UA"/>
        </w:rPr>
      </w:pPr>
      <w:r>
        <w:rPr>
          <w:rFonts w:cs="Times New Roman;Times New Roman"/>
          <w:b/>
          <w:i/>
          <w:sz w:val="20"/>
          <w:lang w:val="uk-UA"/>
        </w:rPr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ідповідно до пункту 1 статті 2, пунктів 1, 4 статті 27 Закону України «Про місцеві державні адміністрації», статей 1, 14, 38, 43 Закону України «Про військовий обов’язок і військову службу», розділу ІІІ Положення про підготовку і проведення призову громадян на строкову військову службу, затвердженого постановою Кабінету Міністрів України від 21 березня 2002 року № 352, а також з метою взяття громадян на облік, визначення їх кількості, ступеня придатності до військової служби, встановлення рівня освітньої підготовки, здобутої спеціальності і рівня фізичної підготовки, вивчення ділових і моральних якостей допризовників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Провести з 01 січня по 31 березня 2014 року приписку громадян України 1997 року народження до призовної дільниці Доманівського району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ерсональний та резервний склад районної комісії </w:t>
      </w:r>
      <w:r>
        <w:rPr>
          <w:color w:val="000000"/>
          <w:sz w:val="28"/>
          <w:szCs w:val="28"/>
          <w:lang w:val="uk-UA"/>
        </w:rPr>
        <w:t>з питань приписки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порядок проведення та забезпечення заходів з організації та проведення приписки громадян України 1997 року народження до призовної дільниці Доманівського району (додаток 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Затвердити наступний графік роботи районної комісії з питань приписки громадян України 1997 року народження до призовної дільниц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 13-17 січня 2014 року з 8.00 до 17.00, в подальшому щоп’ятниці до 28.03.2014 включно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рва на обід з 13.00 до 14.0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.Рекомендувати виконкомам селищної та сільських рад, керівникам підприємств, установ, організацій та навчальних закладів незалежно від підпорядкування і форм власності подати до районного військового комісаріату до 01 грудня 2013 року списки громадян України 1997 року народження, які підлягають приписці до призовної дільниці Доманівського район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6.Рекомендувати головному лікарю центральної районної лікарні Остапенку О.Г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ділити приміщення для проведення медичного огляду юнаків, які підлягають приписці, медичне і господарче майно, інструментарі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на період проведення приписки відрядити секретаря комісії з питань приписки до призовної дільниці Доманівського район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Рекомендувати головному лікарю центральної районної лікарні Остапенку О.Г. та головному </w:t>
      </w:r>
      <w:r>
        <w:rPr>
          <w:color w:val="000000"/>
          <w:sz w:val="28"/>
          <w:szCs w:val="28"/>
          <w:lang w:val="uk-UA"/>
        </w:rPr>
        <w:t>лікарю</w:t>
      </w:r>
      <w:r>
        <w:rPr>
          <w:sz w:val="28"/>
          <w:szCs w:val="28"/>
          <w:lang w:val="uk-UA"/>
        </w:rPr>
        <w:t xml:space="preserve"> районного центру первинної медико-санітарної допомоги Подоляну П.І.  виділити відповідних лікарів-спеціалістів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 медичної   комісії   з   проведення   медичного   огляду  громадян 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97 року народження, які підлягають приписці (додаток 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8.Районній комісії з питань приписки громадян України 1997 року народження до призовної дільниці (Кучеру) в період приписки з 01 січня по 31 березня 2014 року забезпечи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) Разом з центральною районною лікарнею (Остапенком) організацію і проведення медичного огляду допризовників, які викликаються на комісію, визначення їх придатності до військової служби, прикріплення до лікувально-профілактичних закладів за місцем проживання громадян України, яких визнано під час приписки тимчасово непридатними до військової служби за станом здоров’я, та таких, що потребують обстеження або медичного нагля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) Разом з відділом освіти райдержадміністрації (Дудком) та навчальними закладами виявлення і попередній відбір кандидатів до вступу на навчання у вищих </w:t>
      </w:r>
      <w:r>
        <w:rPr>
          <w:color w:val="000000"/>
          <w:sz w:val="28"/>
          <w:szCs w:val="28"/>
          <w:lang w:val="uk-UA"/>
        </w:rPr>
        <w:t>військових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х закладах або військових навчальних підрозділах вищих навчальних закладів, а також охопити навчанням юнаків, які мають низьку освітню підготовку або не володіють чи недостатньо володіють державною мов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) Разом з сектором у справах молоді та спорту райдержадміністрації (Маценко) вивчення особистостей призовників, їх морально-ділових якостей та сімейного стану, визначення фізичної підготовки допризовник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) Направлення призовників, придатних за медичним оглядом та іншими показниками, для проходження  підготовки з військово-технічних спеціальностей у навчальні заклади Товариства сприяння обороні України і професійно-технічні заклади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5) Зняття з військового обліку призовників та взяття на військовий облік військовозобов’язаних громадян, яких: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за станом здоров’я визнано непридатними до військової служби в мирний час, обмежено придатними у воєнний час;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раніше було засуджено до позбавлення волі, обмеження волі, арешту чи виправних робіт за вчинення злочину невеликої або середньої тяжкості, у тому числі із звільненими від відбування покарання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6) Виключення з військового обліку громадян, яких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за станом здоров’я визнано непридатними до військової служби з виключенням з військового обліку;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- раніше було засуджено до позбавлення волі за вчинення тяжкого або особливо тяжкого злочину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9.Рекомендувати військовому комісару районного військового комісаріату Кучеру А.А. в квітні 2014 року перевірити повноту та якість проведення приписки громадян до призовної дільниці району та проінформувати райдержадміністрацію в термін до 15 квітня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>10.Визнати таким, що втратило чинність розпорядження голови райдержадміністрації від 11.01.2013 року № 2 «Про проведення приписки громадян України 1996 року народження до призовної дільниці Доманівського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Контроль за виконанням цього розпорядження покласти на заступника голови райдержадміністрації Фалько Н.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держадміністрації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Т.Л.Кушнір</w:t>
      </w:r>
    </w:p>
    <w:p>
      <w:pPr>
        <w:pStyle w:val="Heading4"/>
        <w:ind w:left="0" w:firstLine="684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3  № 246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районної комісії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197"/>
      </w:tblGrid>
      <w:tr>
        <w:trPr>
          <w:trHeight w:val="567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775" w:hRule="atLeast"/>
        </w:trPr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ий військовий комі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 )</w:t>
            </w:r>
          </w:p>
        </w:tc>
      </w:tr>
      <w:tr>
        <w:trPr>
          <w:trHeight w:val="559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районної лікарні (за узгодженням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еруповноважений сектору  кримінальної міліції у справах дітей районного відділу управління Міністерства внутрішніх справ України в Миколаї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оліклінікою центральної районної лікарн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та </w:t>
            </w:r>
          </w:p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айонного методичного кабінету відділу освіти райдержадміністрації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                                   Продовження додатка 1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склад районної комісії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290"/>
      </w:tblGrid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районного військового комісаріату (за узгодженням 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загальної практики сімейної медицини районного центру первинної медико-санітарної допомоги (за узгодженням)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адрового забезпечення </w:t>
            </w:r>
            <w:r>
              <w:rPr>
                <w:sz w:val="28"/>
                <w:szCs w:val="28"/>
                <w:lang w:val="uk-UA"/>
              </w:rPr>
              <w:t xml:space="preserve">районного відділу управління Міністерства внутрішніх справ України в Миколаї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дрі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районного центру первинної медико-санітарної допомоги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районного центру соціальних служб для сім’ї, дітей та молод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Н.І.Фаль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firstLine="684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3  № 246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та забезпечення заходів з організа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иписки громадян України 1997 року нар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зовної дільниці Доманівського район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дичний огляд проводити відповідно до Положення про військово-лікарську експертизу та медичний огляд у Збройних Силах України лікар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оведенням медичного огляду лікарі-спеціалісти повинні уважно ознайомитися з медичними документами, одержаними з лікувально-профілактичних закладів, з метою врахування їх відомостей під час оцінки стану здоров’я, фізичного розвитку і визначення ступеня придатності до військової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роботою медичного персоналу до призовної дільниці здійснювати завідувачем поліклінікою центральної районної лікарні Цимбалою В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ість до військової служби за станом здоров’я та фізичного розвитку кожним лікарем-спеціалістом визначається методом індивідуальної оцінки. Висновки про придатність або непридатність до військової служби, подані ними скарги та об’єктивні дані, виявлені в процесі медичного огляду, а також установлений діагноз заносяться кожним лікарем-спеціалістом в облікову карту та інші документи, передбачені Положенням про військово-лікарську експертизу та медичний огляд у Збройних Силах України, і скріплюються особистим підписом та печаткою лікаря-спеціаліста із зазначенням дати проведення медичного о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ідувачу поліклінікою центральної районної лікарні Цимбалі В.О. щодня перевіряти повноту записів та висновків лікарів про придатність громадян до військової служби, потребу в проведенні додаткового медичного обстеження та обґрунтованість встановлених діагнозів, аналізувати результати медичного огляду громадян і після закінчення роботи комісії брати участь у складі звіту про результати приписки та списки осіб, які потребують лікування та медичного на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прикінці кожного робочого дня комісія з питань приписки перевіряє правильність записів, зроблених у книзі протоколів та підписує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Громадяни, яким надійшла повістка районного військового комісаріату на прибуття до призовної дільниці Доманівського району для проходження комісії, зобов’язані прибути у пункт і строк, зазначені у повіст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У разі, якщо за будь-яких обставин повістка не надійшла, громадяни призовного віку зобов’язані з’явитися до призовної дільниці в десятиденний термін з дня початку чергової припи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Громадяни, які змінили місце проживання, зобов’язані в семиденний термін прибути до районного військового комісаріату за новим місцем проживання для взяття на військовий облік.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Рекомендувати керівникам підприємств, установ, організацій та навчальних закладів незалежно від підпорядкування та форм власності на вимогу військового комісара забезпечити своєчасне прибуття громадян призовного віку до призовної дільн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Рекомендувати районному відділу управління Міністерства внутрішніх справ України в Миколаївській області  (Паламарчуку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проводити розшук, затримання і доставку до військового комісаріату громадян, які ухиляються від виконання військового обов’яз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діслати у двотижневий термін до військового комісаріату відомості про випадки виявлення громадян, які не перебувають, проте повинні перебувати на військовому обліку, а також відомості про осіб, які отримали громадянство України і повинні бути взяті на військовий обл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ідповідно до статті 42 Закону України «Про військовий обов’язок і військову службу» керівники, інші посадові особи органів виконавчої влади, органів місцевого самоврядування, а також підприємств, установ та організацій незалежно від підпорядкування і форм власності та громадяни України, винні у порушенні порядку військового обліку, призову на строкову військову службу, прибуття за викликом до військового комісаріату, а також у вчиненні порушень законодавства про військовий обов’язок і військову службу, несуть відповідальність згідно із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нансове і матеріальне забезпечення, пов’язане з організацією приписки, здійснюється згідно зі статтею 43 Закону України «Про військовий обов’язок і військову служб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firstLine="684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3  № 24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едичної комісії з проведення медичного огля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 1997 року народження, які підлягають приписц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58"/>
        <w:gridCol w:w="4658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ер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а Інна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Володимир Олександр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 – 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Олександр Данил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 – стоматолог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Діна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цька Лідія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Ольга Олег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 Дмитро Петр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айя Миколаї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Євген Михайл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психі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я Пет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куліс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Олександр Станіслав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7:00Z</dcterms:created>
  <dc:creator>User</dc:creator>
  <dc:description/>
  <cp:keywords/>
  <dc:language>en-US</dc:language>
  <cp:lastModifiedBy>Loner-XP</cp:lastModifiedBy>
  <cp:lastPrinted>2013-11-12T09:20:00Z</cp:lastPrinted>
  <dcterms:modified xsi:type="dcterms:W3CDTF">2013-12-02T13:51:00Z</dcterms:modified>
  <cp:revision>7</cp:revision>
  <dc:subject/>
  <dc:title>ДОМАНІВСЬКА РАЙОННА ДЕРЖАВНА АДМІНІСТРАЦІЯ</dc:title>
</cp:coreProperties>
</file>