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Cs w:val="28"/>
          <w:lang w:val="uk-UA"/>
        </w:rPr>
      </w:pPr>
      <w:r>
        <w:rPr>
          <w:spacing w:val="20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Cs w:val="28"/>
          <w:u w:val="single"/>
          <w:lang w:val="uk-UA"/>
        </w:rPr>
      </w:pPr>
      <w:r>
        <w:rPr>
          <w:spacing w:val="-1"/>
          <w:szCs w:val="28"/>
          <w:u w:val="single"/>
          <w:lang w:val="uk-UA"/>
        </w:rPr>
        <w:t>22.11.2013</w:t>
      </w:r>
      <w:r>
        <w:rPr>
          <w:spacing w:val="-1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Cs w:val="28"/>
          <w:u w:val="single"/>
          <w:lang w:val="uk-UA"/>
        </w:rPr>
        <w:t>№ 249</w:t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-1"/>
          <w:szCs w:val="28"/>
          <w:u w:val="single"/>
          <w:lang w:val="uk-UA"/>
        </w:rPr>
      </w:pPr>
      <w:r>
        <w:rPr>
          <w:color w:val="000000"/>
          <w:spacing w:val="-1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 xml:space="preserve">Про визнання такими, що втратили чинність, виконані та знімаються з контролю, розпоряджень голови </w:t>
      </w:r>
      <w:r>
        <w:rPr>
          <w:szCs w:val="28"/>
          <w:lang w:val="uk-UA"/>
        </w:rPr>
        <w:t>райдержадміністрації</w:t>
        <w:tab/>
      </w:r>
    </w:p>
    <w:p>
      <w:pPr>
        <w:pStyle w:val="Normal"/>
        <w:tabs>
          <w:tab w:val="clear" w:pos="708"/>
          <w:tab w:val="left" w:pos="4678" w:leader="none"/>
        </w:tabs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ідповідно до статей 6, 41 Закону України «Про місцеві державні адміністрації», Регламенту Доманівської районної державної адміністрації, затвердженого розпорядженням голови райдержадміністрації від 14.11.2011 № 544 «Про затвердження Регламенту Доманівської районної державної адміністрації», враховуючи, що частину розпоряджень голови райдержадміністрації виконано або питання, які порушувались в них, втратили актуальність чи мали разову дію:</w:t>
      </w:r>
    </w:p>
    <w:p>
      <w:pPr>
        <w:pStyle w:val="Normal"/>
        <w:tabs>
          <w:tab w:val="clear" w:pos="708"/>
          <w:tab w:val="left" w:pos="-426" w:leader="none"/>
        </w:tabs>
        <w:ind w:left="85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Визнати такими, що втратили чинність розпорядження голови райдержадміністрації згідно з переліком (додаток 1).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Зняти з контролю розпорядження голови райдержадміністрації згідно з переліком (додаток 2)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</w:t>
      </w:r>
      <w:r>
        <w:rPr>
          <w:szCs w:val="28"/>
        </w:rPr>
        <w:t>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Г</w:t>
      </w:r>
      <w:r>
        <w:rPr>
          <w:szCs w:val="28"/>
        </w:rPr>
        <w:t>олов</w:t>
      </w:r>
      <w:r>
        <w:rPr>
          <w:szCs w:val="28"/>
          <w:lang w:val="uk-UA"/>
        </w:rPr>
        <w:t xml:space="preserve">а </w:t>
      </w:r>
      <w:r>
        <w:rPr>
          <w:szCs w:val="28"/>
        </w:rPr>
        <w:t xml:space="preserve">райдержадміністрації   </w:t>
      </w:r>
      <w:r>
        <w:rPr>
          <w:szCs w:val="28"/>
          <w:lang w:val="uk-UA"/>
        </w:rPr>
        <w:t xml:space="preserve">                                                                    Т.Л.Кушнір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Header"/>
        <w:ind w:left="6840" w:hanging="0"/>
        <w:jc w:val="both"/>
        <w:rPr/>
      </w:pPr>
      <w:r>
        <w:rPr>
          <w:sz w:val="28"/>
          <w:szCs w:val="28"/>
        </w:rPr>
        <w:t xml:space="preserve">до розпорядження голови Доманівської районної державної адміністрації </w:t>
      </w:r>
    </w:p>
    <w:p>
      <w:pPr>
        <w:pStyle w:val="Header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22.11.2013  № 249</w:t>
      </w:r>
    </w:p>
    <w:p>
      <w:pPr>
        <w:pStyle w:val="Header"/>
        <w:tabs>
          <w:tab w:val="center" w:pos="4677" w:leader="none"/>
          <w:tab w:val="left" w:pos="83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поряджень голови райдержадміністрації, що втратили чинність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0"/>
      </w:tblGrid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ва розпорядж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ід 17.08.2007 №4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Про Положення про Почесну грамоту райдержадміністрації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5220" w:leader="none"/>
              </w:tabs>
              <w:snapToGrid w:val="false"/>
              <w:jc w:val="righ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від 29.10.2012 №439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Cs w:val="28"/>
              </w:rPr>
              <w:t xml:space="preserve">Про перенесення робочого дня у 2012 році і чергування відповідальних працівників управлінь, відділів, інших структурних підрозділів райдержадміністрації під час святкування Новорічних та Різдвяних свят в Доманівському районі 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5220" w:leader="none"/>
              </w:tabs>
              <w:snapToGrid w:val="false"/>
              <w:jc w:val="righ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від 01.03.2013 №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Про чергування відповідальних працівників структурних підрозділів райдержадміністрації з 08 березня по 10 березня 2013 року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5220" w:leader="none"/>
              </w:tabs>
              <w:snapToGrid w:val="false"/>
              <w:jc w:val="righ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 01.03.2013 №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 перенесення робочих днів у травні 2013 року під час святкування Травневих свят в Доманівському районі 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від 15.04.2013 №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Про чергування відповідальних працівників структурних підрозділів райдержадміністрації під час святкування Великодніх та Травневих свят в Доманівському районі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40" w:leader="none"/>
              </w:tabs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41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41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  <w:tab w:val="left" w:pos="4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ід 05.06.2013 №1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  <w:tab w:val="left" w:pos="4140" w:leader="none"/>
              </w:tabs>
              <w:jc w:val="both"/>
              <w:rPr/>
            </w:pPr>
            <w:r>
              <w:rPr>
                <w:szCs w:val="28"/>
              </w:rPr>
              <w:t xml:space="preserve">Про чергування відповідальних працівників структурних підрозділів райдержадміністрації з 22 по 24 червня та з 28 по 30 червня 2013 року в Доманівському районі 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41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  <w:tab w:val="left" w:pos="5220" w:leader="none"/>
              </w:tabs>
              <w:snapToGrid w:val="false"/>
              <w:jc w:val="righ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 09.08.2013 №1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  <w:szCs w:val="28"/>
              </w:rPr>
              <w:t>Про чергування відповідальних працівників структурних підрозділів райдержадміністрації під час святкування Дня незалежності України з 24 по 26 серпня 2013 року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Керівник апарату райдержадміністрації                                         О.М.Максютенко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ind w:left="6840" w:hanging="0"/>
        <w:jc w:val="both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Header"/>
        <w:ind w:left="6840" w:hanging="0"/>
        <w:jc w:val="both"/>
        <w:rPr/>
      </w:pPr>
      <w:r>
        <w:rPr>
          <w:sz w:val="28"/>
          <w:szCs w:val="28"/>
        </w:rPr>
        <w:t xml:space="preserve">до розпорядження голови Доманівської районної державної адміністрації </w:t>
      </w:r>
    </w:p>
    <w:p>
      <w:pPr>
        <w:pStyle w:val="Header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22.11.2013  № 2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ь голови райдержадміністрації, які знімаються з контролю</w:t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380"/>
      </w:tblGrid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Дата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ва розпорядження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06.03.2003 №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Про створення робочої групи для розгляду звернень членів реформованих сільгосппідприємств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 17.12.2003 №5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робочу групу по наданню консультацій з питань, що регулюються земельним законодавством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 05.07.2011 №3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затвердження заходів щодо реалізації районної Цільової соціальної програми розвитку освіти Доманівського району на 2011 - 2015 роки у 2011 році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 12.07.2011 №3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затвердження плану заходів з виконання у 2011 році Загальнодержавної програми «Національний план дій щодо реалізації Конвенції ООН про права дитини» на період до 2016 року в Доманівському районі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від 03.02.2012 №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Про затвердження заходів щодо реалізації районної Цільової соціальної програми розвитку освіти Доманівського району на 2011 - 2015 роки у 2012 роц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  <w:tab w:val="left" w:pos="4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4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  <w:tab w:val="left" w:pos="4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ід 16.02.2012 №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  <w:tab w:val="left" w:pos="41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місцевих бюджетів Доманівського району  за 2011 рік та завдання по забезпеченню виконання бюджетів  у 2012 році</w:t>
            </w:r>
          </w:p>
          <w:p>
            <w:pPr>
              <w:pStyle w:val="2"/>
              <w:tabs>
                <w:tab w:val="clear" w:pos="708"/>
                <w:tab w:val="left" w:pos="0" w:leader="none"/>
                <w:tab w:val="left" w:pos="4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 02.12.2012 №4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затвердження розподілу міжбюджетних трансфертів з державного бюджету у 2012</w:t>
            </w:r>
            <w:r>
              <w:rPr>
                <w:b w:val="false"/>
                <w:szCs w:val="28"/>
                <w:lang w:val="en-US"/>
              </w:rPr>
              <w:t> </w:t>
            </w:r>
            <w:r>
              <w:rPr>
                <w:b w:val="false"/>
                <w:szCs w:val="28"/>
              </w:rPr>
              <w:t>році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ід 15.01.2013  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  <w:r>
              <w:rPr>
                <w:b w:val="false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 xml:space="preserve">Про визначення уповноваженого органу для </w:t>
            </w:r>
            <w:r>
              <w:rPr>
                <w:b w:val="false"/>
                <w:bCs/>
                <w:color w:val="000000"/>
                <w:szCs w:val="28"/>
              </w:rPr>
              <w:t>включення до мережі розпорядників та одержувачів коштів</w:t>
            </w:r>
            <w:r>
              <w:rPr>
                <w:b w:val="false"/>
                <w:szCs w:val="28"/>
              </w:rPr>
              <w:t xml:space="preserve">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</w:t>
            </w:r>
            <w:r>
              <w:rPr>
                <w:b w:val="false"/>
                <w:color w:val="000000"/>
                <w:szCs w:val="28"/>
              </w:rPr>
              <w:t>у 2013 році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 25.03.2013 №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затвердження заходів щодо реалізації 2013року Програми відпочинку та оздоровлення дітей Доманівського району на 2009-2013 роки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                                 Продовження додатка 2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 26.03.2013 №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Про розподіл субвенцій з державного бюджету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на 2013 р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ід </w:t>
            </w:r>
            <w:r>
              <w:rPr>
                <w:szCs w:val="28"/>
                <w:lang w:val="uk-UA"/>
              </w:rPr>
              <w:t xml:space="preserve">08.04.2013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розподіл субвенцій з державного, обласного бюджету та субвенції із селищного та сільських бюджетів на виконання власних повноважень територіальних громад сіл, селища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ід </w:t>
            </w:r>
            <w:r>
              <w:rPr>
                <w:szCs w:val="28"/>
                <w:lang w:val="uk-UA"/>
              </w:rPr>
              <w:t xml:space="preserve">12.04.2013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  <w:lang w:val="ru-RU"/>
              </w:rPr>
              <w:t>Про в</w:t>
            </w:r>
            <w:r>
              <w:rPr>
                <w:b w:val="false"/>
                <w:color w:val="000000"/>
                <w:szCs w:val="28"/>
              </w:rPr>
              <w:t>ідзначення 17 річниці Конституції України у Доманівському районі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ід </w:t>
            </w:r>
            <w:r>
              <w:rPr>
                <w:szCs w:val="28"/>
                <w:lang w:val="uk-UA"/>
              </w:rPr>
              <w:t xml:space="preserve">16.05.2013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захист прав дітей, які працюють у сезонних сільськогосподарських бригадах, у 2013 році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ід </w:t>
            </w:r>
            <w:r>
              <w:rPr>
                <w:szCs w:val="28"/>
                <w:lang w:val="uk-UA"/>
              </w:rPr>
              <w:t xml:space="preserve">27.06.2013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проведення районного конкурсу на кращу організацію збирання врожаю ранніх зернових культур в 2013 році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від </w:t>
            </w:r>
            <w:r>
              <w:rPr>
                <w:szCs w:val="28"/>
                <w:lang w:val="uk-UA"/>
              </w:rPr>
              <w:t xml:space="preserve">01.08.2013 </w:t>
            </w: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>1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створення робочої групи з питань аналізу стану підготовки навчальних закладів району до нового 2013 - 2014 навчального року</w:t>
            </w:r>
          </w:p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 21.08.2013 №1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  <w:tab w:val="left" w:pos="522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розподіл субвенцій з обласного бюджету на 2013 рік</w:t>
            </w:r>
          </w:p>
        </w:tc>
      </w:tr>
    </w:tbl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Керівник апарату райдержадміністрації                                          О.М.Максют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/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9:00Z</dcterms:created>
  <dc:creator>Loner-XP</dc:creator>
  <dc:description/>
  <cp:keywords/>
  <dc:language>en-US</dc:language>
  <cp:lastModifiedBy>Loner-XP</cp:lastModifiedBy>
  <dcterms:modified xsi:type="dcterms:W3CDTF">2013-11-28T13:15:00Z</dcterms:modified>
  <cp:revision>11</cp:revision>
  <dc:subject/>
  <dc:title>ДОМАНІВСЬКА РАЙОННА ДЕРЖАВНА АДМІНІСТРАЦІЯ </dc:title>
</cp:coreProperties>
</file>