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center"/>
        <w:rPr/>
      </w:pPr>
      <w:r>
        <w:rPr>
          <w:spacing w:val="-1"/>
          <w:sz w:val="28"/>
          <w:szCs w:val="28"/>
          <w:u w:val="single"/>
          <w:lang w:val="uk-UA"/>
        </w:rPr>
        <w:t>18.02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5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ind w:right="4521" w:hanging="0"/>
        <w:jc w:val="both"/>
        <w:rPr/>
      </w:pPr>
      <w:r>
        <w:rPr>
          <w:rFonts w:cs="Times New Roman CYR"/>
          <w:bCs/>
          <w:sz w:val="28"/>
          <w:szCs w:val="28"/>
          <w:lang w:val="uk-UA"/>
        </w:rPr>
        <w:t>Про створення комісії з безоплатної передачі нерухомого та окремого індивідуально визначеного майна відділення швидкої медичної та невідкладної допомоги Доманівської центральної районної лікарні з комунальної власності територіальної громади сіл, селища Доманівського району у спільну власність територіальних громад сіл, селищ, міст Миколаївської області</w:t>
      </w:r>
    </w:p>
    <w:p>
      <w:pPr>
        <w:pStyle w:val="Normal"/>
        <w:ind w:right="-874" w:hanging="0"/>
        <w:rPr>
          <w:rFonts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/>
          <w:b/>
          <w:bCs/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, 13, 15, 19 Закону України «Про місцеві державні адміністрації», статті 5, частини 3 статті 6, пункту 5 статті 7 Закону України «Про екстрену медичну допомогу», враховуючи вимоги статей 1, 2, 3, 4 Закону України «Про передачу об’єктів права державної та комунальної власності”, розпорядження голови облдержадміністрації від 25.01.2013 № 21-р «</w:t>
      </w:r>
      <w:r>
        <w:rPr>
          <w:rFonts w:cs="Times New Roman CYR"/>
          <w:bCs/>
          <w:sz w:val="28"/>
          <w:szCs w:val="28"/>
          <w:lang w:val="uk-UA"/>
        </w:rPr>
        <w:t xml:space="preserve">Про створення комісії з безоплатної передачі цілісних майнових комплексів, нерухомого та окремого індивідуально визначеного майна міських станцій  швидкої медичної допомоги та відділень швидкої медичної допомоги центральних районних лікарень з комунальної власності територіальних громад міст і районів Миколаївської області у спільну власність територіальних громад сіл, селищ, міст Миколаї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Доманівської районної ради від 25.12.2012 № 10 «Про надання дозволу на ліквідацію відділення швидкої медичної та невідкладної допомоги та безоплатну передачу майна до спільної власності територіальних громад сіл, селищ, міст Миколаївської області», з метою забезпечення функціонування екстреної медичної допомоги на території Доманівського району:</w:t>
      </w:r>
    </w:p>
    <w:p>
      <w:pPr>
        <w:pStyle w:val="Normal"/>
        <w:ind w:right="2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творити комісію з безоплатної передачі </w:t>
      </w:r>
      <w:r>
        <w:rPr>
          <w:rFonts w:cs="Times New Roman CYR"/>
          <w:bCs/>
          <w:sz w:val="28"/>
          <w:szCs w:val="28"/>
          <w:lang w:val="uk-UA"/>
        </w:rPr>
        <w:t>нерухомого та окремого індивідуально визначеного майна відділення швидкої медичної та невідкладної допомоги Доманівської центральної районної лікарні з комунальної власності територіальної громади сіл, селища Доманівського району у спільну власність територіальних громад сіл, селищ, міст Миколаї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акому складі:</w:t>
      </w:r>
    </w:p>
    <w:p>
      <w:pPr>
        <w:pStyle w:val="Normal"/>
        <w:ind w:right="2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right="21" w:hanging="0"/>
        <w:rPr/>
      </w:pPr>
      <w:r>
        <w:rPr>
          <w:sz w:val="28"/>
          <w:szCs w:val="28"/>
          <w:lang w:val="uk-UA"/>
        </w:rPr>
        <w:t xml:space="preserve">Делі Георгій Васильович                 перший заступник голови  </w:t>
      </w:r>
    </w:p>
    <w:p>
      <w:pPr>
        <w:pStyle w:val="Normal"/>
        <w:ind w:right="21" w:hanging="0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right="21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єводін Олександр Васильович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онної ради </w:t>
            </w:r>
          </w:p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Ірина Іванівна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центральної районної  лікарні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Василь Миколайович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районної ради з питань духовності, освіти, охорони здоров’</w:t>
            </w:r>
            <w:r>
              <w:rPr>
                <w:sz w:val="28"/>
                <w:szCs w:val="28"/>
              </w:rPr>
              <w:t xml:space="preserve">я, соціаль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фізичної культури та </w:t>
            </w:r>
            <w:r>
              <w:rPr>
                <w:sz w:val="28"/>
                <w:szCs w:val="28"/>
                <w:lang w:val="uk-UA"/>
              </w:rPr>
              <w:t>спорту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Олександр Григорович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центральної районної лікарні (за узгодженням)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ухевич Володимир Кирилович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райдержадміністрації </w:t>
            </w:r>
          </w:p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Інна Георгіївна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Миколаївського обласного центру екстреної медичної  допомоги та медицини катастроф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ов Андрій Леонідович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иколаївського обласного центру екстреної медичної допомоги та медицини  (за узгодженням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Олена Іванівна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айдержадміністрації</w:t>
            </w:r>
          </w:p>
        </w:tc>
      </w:tr>
    </w:tbl>
    <w:p>
      <w:pPr>
        <w:pStyle w:val="Normal"/>
        <w:ind w:right="21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rFonts w:cs="Times New Roman CYR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Комісії вжити заходів щодо безоплатної передачі </w:t>
      </w:r>
      <w:r>
        <w:rPr>
          <w:rFonts w:cs="Times New Roman CYR"/>
          <w:bCs/>
          <w:sz w:val="28"/>
          <w:szCs w:val="28"/>
          <w:lang w:val="uk-UA"/>
        </w:rPr>
        <w:t>нерухомого та окремого індивідуально визначеного майна відділення швидкої медичної та невідкладної допомоги Доманівської центральної районної лікарні з комунальної власності територіальної громади сіл, селищ Доманівського району у спільну  власність територіальних громад сіл, селищ, міст Миколаї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Оформити передачу майна актами приймання-передачі, які подати на затвердження голові облдержадміністрації. </w:t>
      </w:r>
    </w:p>
    <w:p>
      <w:pPr>
        <w:pStyle w:val="Normal"/>
        <w:spacing w:lineRule="auto" w:line="276"/>
        <w:ind w:left="786" w:right="21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: до 01 квітня 2013 року</w:t>
      </w:r>
    </w:p>
    <w:p>
      <w:pPr>
        <w:pStyle w:val="Normal"/>
        <w:spacing w:lineRule="auto" w:line="276"/>
        <w:ind w:right="2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ісля проведення процедури передачі </w:t>
      </w:r>
      <w:r>
        <w:rPr>
          <w:rFonts w:cs="Times New Roman CYR"/>
          <w:bCs/>
          <w:sz w:val="28"/>
          <w:szCs w:val="28"/>
          <w:lang w:val="uk-UA"/>
        </w:rPr>
        <w:t>нерухомого та окремого індивідуально визначеного майна відділення швидкої медичної та невідкладної допомоги Доманівської центральної районної лікарні з комунальної власності територіальної громади сіл, селищ Доманівського району у спільну  власність територіальних громад сіл, селищ, міст Миколаївської області передати зазначене майно в оперативне управління Миколаївському обласному центру екстреної медичної допомоги та медицини катастро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76"/>
        <w:ind w:right="2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ок: до 01 квітня 2013 року </w:t>
      </w:r>
    </w:p>
    <w:p>
      <w:pPr>
        <w:pStyle w:val="Normal"/>
        <w:spacing w:lineRule="auto" w:line="276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держадміністрації                                                                      Т.Л.Кушнір</w:t>
      </w:r>
    </w:p>
    <w:p>
      <w:pPr>
        <w:pStyle w:val="TextBody"/>
        <w:tabs>
          <w:tab w:val="clear" w:pos="708"/>
          <w:tab w:val="left" w:pos="-180" w:leader="none"/>
        </w:tabs>
        <w:ind w:left="300"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80" w:hanging="0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1:00Z</dcterms:created>
  <dc:creator>Lida</dc:creator>
  <dc:description/>
  <cp:keywords/>
  <dc:language>en-US</dc:language>
  <cp:lastModifiedBy>Loner-XP</cp:lastModifiedBy>
  <cp:lastPrinted>2013-02-15T16:15:00Z</cp:lastPrinted>
  <dcterms:modified xsi:type="dcterms:W3CDTF">2013-02-19T14:01:00Z</dcterms:modified>
  <cp:revision>2</cp:revision>
  <dc:subject/>
  <dc:title>ДОМАНІВСЬКА  РАЙОННА  ДЕРЖАВНА  АДМІНІСТРАЦІЯ</dc:title>
</cp:coreProperties>
</file>