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7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5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посади в апараті Доманівської районної державної адміністрації</w:t>
        <w:tab/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5, 6 Закону України «Про місцеві державні адміністрації», постанови Кабінету Міністрів України від 26.11.2011 № 59 «Про затвердження Типового положення про бухгалтерську службу» та з метою приведення у відповідність до вимог чинного законодавст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йменувати з 01 січня 2018 року посаду начальника відділу фінансово-господарського забезпечення апарату районної державної адміністрації на посаду начальника відділу фінансово-господарського забезпечення - головного бухгалтера апарату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відділу фінансово-господарського забезпечення апарату районної державної адміністрації Іваскевич Л.О. забезпечити внесення відповідних змін до штатного розпису працівників районної державної адміністрації, Положення про відділ фінансово-господарського забезпечення апарату районної державної адміністрації та посадову інструкцію начальника відді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 Є.Л.Осад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342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7:00Z</dcterms:created>
  <dc:creator>User</dc:creator>
  <dc:description/>
  <cp:keywords/>
  <dc:language>en-US</dc:language>
  <cp:lastModifiedBy>111</cp:lastModifiedBy>
  <cp:lastPrinted>2017-02-13T08:08:00Z</cp:lastPrinted>
  <dcterms:modified xsi:type="dcterms:W3CDTF">2017-12-04T08:15:00Z</dcterms:modified>
  <cp:revision>5</cp:revision>
  <dc:subject/>
  <dc:title>ДОМАНІВСЬКА РАЙОННА ДЕРЖАВНА АДМІНІСТРАЦІЯ</dc:title>
</cp:coreProperties>
</file>